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 xml:space="preserve">PARECER Nº      DE 2025 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DA COMISSÃO DE FINANAS, ORÇAMENTO E PLANEJAMENTO SOBRE O PROJETO DE LEI Nº 1439/2023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Trata-se de projeto de lei de autoria do nobre deputado Valdomiro Lopes, que “Institui o Programa Escola Acolhedora Feliz”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ab/>
        <w:t>Foi dado atendimento ao disposto no artigo 148, §2 do Regimento Interno, estando à proposição em pauta nos dias correspondentes as 113° a 117° Sessões Ordinárias de 02 a 09/10/2023, não tendo recebido substitutivos ou emendas (fls. 11)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O projeto contou com a manifestação favorável, da Comissão de Constituição, Justiça e Redação (fls. 31/32), e manifestação favorável, da Comissão de Educação e Cultura (fls. 46), sendo encaminhado a esta Comissão por força do artigo 31, § 2º, do Regimento Interno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É um breve resumo, essencial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Passo a opinar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/>
      </w:pPr>
      <w:r>
        <w:rPr>
          <w:sz w:val="24"/>
          <w:szCs w:val="24"/>
        </w:rPr>
        <w:t>A propositura tem como objetivo instituir no âmbito das Escolas Estaduais, o Programa “Escola Acolhedora e Feliz”, com a instalação de sistemas de ar-condicionado em sala de aula, laboratórios, refeitórios e demais ambientes pedagógicos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/>
      </w:pPr>
      <w:r>
        <w:rPr>
          <w:sz w:val="24"/>
          <w:szCs w:val="24"/>
        </w:rPr>
        <w:t>O presente projeto representa um investimento na melhoria das condições de aprendizagem dentro do ambiente escolar, contribuindo para o bem-estar dos alunos e professores. Ainda que demande recursos, o mesmo prevê em seu artigo 3° que as despesas correrão por conta do orçamento vigente, com possibilidade de suplementação, prevendo a compatibilização orçamentaria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/>
      </w:pPr>
      <w:r>
        <w:rPr>
          <w:sz w:val="24"/>
          <w:szCs w:val="24"/>
        </w:rPr>
        <w:t>Assim, no que nos compete analisar, somos favoráveis à aprovação do Projeto de Lei nº 1439/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Comiss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6975</wp:posOffset>
          </wp:positionH>
          <wp:positionV relativeFrom="paragraph">
            <wp:posOffset>28511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7845" cy="15627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920" cy="1562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3.1pt;width:142.3pt;height:123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Aptos;Arial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0"/>
      <w:sz w:val="20"/>
      <w:szCs w:val="20"/>
    </w:rPr>
  </w:style>
  <w:style w:type="character" w:styleId="RodapChar">
    <w:name w:val="Rodapé Char"/>
    <w:qFormat/>
    <w:rPr>
      <w:kern w:val="0"/>
      <w:sz w:val="20"/>
      <w:szCs w:val="20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1:30:00Z</dcterms:created>
  <dc:creator>ARLEI MAPELLI</dc:creator>
  <dc:description/>
  <dc:language>en-US</dc:language>
  <cp:lastModifiedBy>Elisabete Akemi Chirosi</cp:lastModifiedBy>
  <cp:lastPrinted>2025-06-11T14:26:00Z</cp:lastPrinted>
  <dcterms:modified xsi:type="dcterms:W3CDTF">2025-08-12T21:30:00Z</dcterms:modified>
  <cp:revision>2</cp:revision>
  <dc:subject/>
  <dc:title/>
</cp:coreProperties>
</file>