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1407/2023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ind w:firstLine="3969"/>
        <w:rPr/>
      </w:pPr>
      <w:r>
        <w:rPr>
          <w:sz w:val="24"/>
          <w:szCs w:val="24"/>
        </w:rPr>
        <w:t>Trata-se de projeto de lei de autoria da nobre deputada Ana Perugini, que “Institui a Semana Estadual de Conscientização sobre as Doenças Negligenciadas”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Foi dado atendimento ao disposto ao item 2 do parágrafo único do artigo 148 do Regimento Interno, não contando emendas ou substitutivos (fls. 11)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contou com a manifestação favorável, da Comissão de Constituição, Justiça e Redação (fls. 31/32), e o beneplácito da Comissão de Saúde (fls. 47/48), sendo encaminhado a esta Comissão por força do artigo 31, § 2º, do Regimento Intern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um breve resumo, essencial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Passo a opinar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O projeto em análise tem como escopo instituir a Semana Estadual de Conscientização sobre Doenças Negligenciadas, cujo conceito encontra-se detalhado nas Justificativas do Projet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É cediço que a população deve obter dos órgãos públicos, informações sobre doenças, com o modo de preveni-las e, ao designar uma data no calendário oficial estadual para campanha informativa é de relevância social e dignidade humana. Informação induz à conscientização e por consequência, a prevençã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Quanto a competência desta Comissão em analisar o projeto, dispõe o Regimento Interno da C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firstLine="709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ind w:left="1134" w:right="1134" w:firstLine="709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left="1134" w:right="1134" w:firstLine="709"/>
        <w:rPr>
          <w:sz w:val="24"/>
          <w:szCs w:val="24"/>
        </w:rPr>
      </w:pPr>
      <w:r>
        <w:rPr>
          <w:sz w:val="24"/>
          <w:szCs w:val="24"/>
        </w:rPr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Analisando o projeto apresentado, não encontramos aumento de despesas que diminuam a receita do erário estadual, sendo viável o trâmite por essa Comissão.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Diante do exposto, somos favoráveis ao projeto de Lei nº 1407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4670" cy="15665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80" cy="1566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4pt;width:142.05pt;height:123.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1:33:00Z</dcterms:created>
  <dc:creator>ARLEI MAPELLI</dc:creator>
  <dc:description/>
  <dc:language>en-US</dc:language>
  <cp:lastModifiedBy>Elisabete Akemi Chirosi</cp:lastModifiedBy>
  <cp:lastPrinted>2025-06-11T14:26:00Z</cp:lastPrinted>
  <dcterms:modified xsi:type="dcterms:W3CDTF">2025-08-12T21:33:00Z</dcterms:modified>
  <cp:revision>2</cp:revision>
  <dc:subject/>
  <dc:title/>
</cp:coreProperties>
</file>