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1398/2023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Trata-se de projeto de lei de autoria do nobre deputado Atila Jacomussi, que “Institui o Programa Estadual de Hemoterapia”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Foi dado atendimento ao disposto ao item 2 do parágrafo único do artigo 148 do Regimento Interno, não tendo recebido emendas ou substitutivos (fls. 11)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contou com a manifestação favorável, da Comissão de Constituição, Justiça e Redação (fls. 32), e o beneplácito da Comissão de Meio Ambiente e Desenvolvimento Sustentável (fls. 47), sendo encaminhado a esta Comissão por força do artigo 31, § 2º, do Regimento Intern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É um breve resumo, essencial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Passo a opinar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O presente projeto visa propor a criação do Programa Estadual de Hemoterapia Animal, com o objetivo de democratizar e facilitar o acesso ao tratamento hematológico para animais de estimação no Estado de São Paulo. O texto define diretrizes para a criação de hemocentros veterinários, bancos de sangue animal e campanhas de conscientização, além de prever parcerias com clinicas veterinárias e a obrigatoriedade de estrutura adequada em hospitais veterinários públicos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Analisando o projeto apresentado, não encontramos aumento de despesas que comprometa a receita do erário estadual, além disso, o mesmo prevê parcerias público-privadas e cobranças em valor popular, o que reduz o impacto direto aos cofres públicos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Assim, somos favoráveis ao projeto de Lei 1398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7845" cy="1562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920" cy="156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1pt;width:142.3pt;height:12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38:00Z</dcterms:created>
  <dc:creator>ARLEI MAPELLI</dc:creator>
  <dc:description/>
  <dc:language>en-US</dc:language>
  <cp:lastModifiedBy>Elisabete Akemi Chirosi</cp:lastModifiedBy>
  <cp:lastPrinted>2025-06-11T14:26:00Z</cp:lastPrinted>
  <dcterms:modified xsi:type="dcterms:W3CDTF">2025-08-12T21:38:00Z</dcterms:modified>
  <cp:revision>2</cp:revision>
  <dc:subject/>
  <dc:title/>
</cp:coreProperties>
</file>