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836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Trata-se de projeto de lei de autoria da nobre deputada Clarice Ganem e do nobre deputado Ricardo França, que “Assegura o fornecimento de alimentação e água aos animais que estão na rua por qualquer pessoa natural no Estado de São Paulo e dá outras providencias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ao item 2 do parágrafo único do artigo 148 do Regimento Interno, não tendo recebido emendas ou substitutivos (fls. 11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foi aprovado na forma do substitutivo apresentado na Comissão de Constituição, Justiça e Redação, por meio do voto em separado do nobre deputado Rafael Saraiva que apresentou uma nova redação ao Projeto de Lei (fls. 38/39). Em seguida, a Comissão de Meio Ambiente e Desenvolvimento Sustentável, através deste relator, também se manifestou favoravelmente ao PL na forma do substitutivo apresentado pela CCJR (fls. 47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O presente projeto visa permitir e regulamentar o fornecimento de alimento e água a animais que se encontram em situação de rua no Estado de São Paul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A propositura em análise não cria novos encargos diretos ao erário, uma vez que, o mesmo prevê que as despesas da execução da lei, correrão por dotações orçamentarias próprias, suplementadas, se necessário. Além disso, destaca-se que as sanções pecuniárias previstas, podem inclusive complementar a receita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Sendo assim, naquilo que nos compete analisar, somos favoráveis ao projeto de Lei 836/2023, na forma do substitutivo apresentado pela CC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5305" cy="1567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400" cy="1567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5pt;width:142.1pt;height:123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2:00Z</dcterms:created>
  <dc:creator>ARLEI MAPELLI</dc:creator>
  <dc:description/>
  <cp:keywords/>
  <dc:language>en-US</dc:language>
  <cp:lastModifiedBy>Elisabete Akemi Chirosi</cp:lastModifiedBy>
  <cp:lastPrinted>2025-06-11T14:26:00Z</cp:lastPrinted>
  <dcterms:modified xsi:type="dcterms:W3CDTF">2025-08-12T21:52:00Z</dcterms:modified>
  <cp:revision>2</cp:revision>
  <dc:subject/>
  <dc:title/>
</cp:coreProperties>
</file>