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790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Trata-se de projeto de lei de autoria da nobre deputada Clarice Ganem, que “Institui a Campanha de Conscientização sobre a Castração e Combate ao Câncer em Animais no âmbito do Estado de São Paulo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Foi dado atendimento ao disposto ao item 2 do parágrafo único do artigo 148 do Regimento Interno, não contando emendas ou substitutivos (fls. 11)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contou com a manifestação favorável, da Comissão de Constituição, Justiça e Redação (fls. 31/32), e o beneplácito da Comissão de Meio Ambiente e Desenvolvimento Sustentável (fls. 47/48), sendo encaminhado a esta Comissão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em análise tem como escopo instituir a Campanha de Conscientização sobre a Castração e Combate ao Câncer em Animais no âmbito do Estado de São Paul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É cediço que a população deve obter dos órgãos públicos, informações de castração e combate ao câncer em animais. Hodiernamente, animais passaram a ter vínculo afetivo com famílias e faz-se necessário um conhecimento de como conduzir as questões relacionadas à saúde anim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Quanto a competência desta Comissão em analisar o projeto, dispõe o Regimento Interno da Casa: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firstLine="396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</w:t>
      </w:r>
    </w:p>
    <w:p>
      <w:pPr>
        <w:pStyle w:val="Normal"/>
        <w:ind w:left="1134" w:right="1134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nalisando o projeto apresentado, não encontramos aumento de despesas que diminuam a receita do erário estatual, sendo viável o trâmite por essa Comiss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Diante do exposto, somos favoráveis ao projeto de Lei 790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5:00Z</dcterms:created>
  <dc:creator>ARLEI MAPELLI</dc:creator>
  <dc:description/>
  <dc:language>en-US</dc:language>
  <cp:lastModifiedBy>Elisabete Akemi Chirosi</cp:lastModifiedBy>
  <cp:lastPrinted>2025-06-11T14:26:00Z</cp:lastPrinted>
  <dcterms:modified xsi:type="dcterms:W3CDTF">2025-08-12T21:55:00Z</dcterms:modified>
  <cp:revision>2</cp:revision>
  <dc:subject/>
  <dc:title/>
</cp:coreProperties>
</file>