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COMPLEMENTAR Nº 128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a nobre deputada Professora Bebel – PT, que “Altera a Lei Complementar nº 1041, de 14 de abril de 2008, que dispõe sobre o vencimento, a remuneração ou o salário do servidor que deixar de comparecer ao expediente em virtude de consulta ou sessão de tratamento de saúde.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no artigo 148, parágrafo único, item 2, do Regimento Interno, conforme fls. 11, não tendo recebido substitutivo ou emenda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30), e o beneplácito da Comissão de Administração Pública e Relações do Trabalho (fls. 44), sendo encaminhado para apreciação desta Comissão,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da eminente deputada trata, precipuamente, de duas situações jurídicas: o § 5º - sobre extrapolar os limites de ausências ou de horas diárias estabelecidas anteriormente na legislação e o acréscimo do inciso IV do artigo 3º, ao garantir a ausência para cuidar de qualquer dos seus “ascendentes ou descendentes, dos ascendentes ou descendentes de seu cônjuge ou companheiro, e dos filhos de seus irmãos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 Lei Complementar Estadual nº 1041/2008, dispõe sobre “o vencimento, a remuneração ou o salário do servidor que deixar de comparecer ao expediente em virtude de consulta ou sessão de tratamento de saúde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Ao estabelecer critérios legais para a remuneração e ausências no âmbito administrativo, o Governo do Estado cumpre o princípio da legalidade aludido no artigo 37 da Constituição, no trato com seus liderados, pretendendo o projeto da deputada criar outros critérios para a ausência dos servidores públ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Entendo que os novos critérios a serem adotados não maltratam o erário estadual, o que macularia o trânsito deste projeto perante esta Comissão. Os custos, se existentes, são singelos e mód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demais, esta Casa Legislativa aprovou a seguinte Emenda Constitucio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ENDA CONSTITUCIONAL N° 55, DE 27 DE NOVEMBRO DE 2024</w:t>
      </w:r>
    </w:p>
    <w:p>
      <w:pPr>
        <w:pStyle w:val="Normal"/>
        <w:ind w:left="1134" w:right="1134" w:hanging="0"/>
        <w:rPr/>
      </w:pPr>
      <w:r>
        <w:rPr>
          <w:sz w:val="24"/>
          <w:szCs w:val="24"/>
        </w:rPr>
        <w:t>Altera a redação da Constituição do Estado na forma que especifica.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 xml:space="preserve">A MESA DA ASSEMBLEIA LEGISLATIVA DO ESTADO DE SÃO PAULO, nos termos do § 3° do artigo 22 da Constituição do Estado, promulga a seguinte Emenda ao texto constitucional: 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1° - O artigo 255 da Constituição do Estado passa a vigorar com a seguinte redação: "Artigo 255 - O Estado aplicará, anualmente, no mínimo, 25% (vinte e cinco por cento) da receita resultante de impostos, incluindo recursos provenientes de transferências, para cumprir o disposto no "caput" do artigo 212 da Constituição Federal." (NR) 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2° - Fica acrescentado à Constituição do Estado o artigo 217-A, com a seguinte redação: "Artigo 217-A - O Poder Executivo aplicará, anualmente, além dos recursos previstos no artigo 255 e no item 1 do parágrafo único do artigo 222 desta Constituição, no mínimo 5% (cinco por cento) da receita resultante de impostos, incluindo recursos provenientes de transferências, em despesas com educação ou em ações e serviços públicos de saúde ou em ambos, observando o disposto no § 2° do artigo 198 e no § 1° do artigo 212 da Constituição Federal." (NR) </w:t>
      </w:r>
    </w:p>
    <w:p>
      <w:pPr>
        <w:pStyle w:val="Normal"/>
        <w:ind w:left="1134" w:right="1134" w:hanging="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rtigo 3° - Fica revogado o inciso IX do artigo 99 da Constituição do Estado.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Artigo 4° - Esta Emenda Constitucional e sua Disposição Transitória entram em vigor na data de sua publicação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iminutas despesas, se o caso, poderão ser readequadas de acordo com o novo contorno constitucional estadual, permitindo os ajustes de gastos dos servidores públ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ssim, somos favoráveis à aprovação do Projeto de Lei Complementar 128/2023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5305" cy="1567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400" cy="1567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5pt;width:142.1pt;height:123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02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2:02:00Z</dcterms:modified>
  <cp:revision>2</cp:revision>
  <dc:subject/>
  <dc:title/>
</cp:coreProperties>
</file>