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  ,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270, de 2024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dro"/>
        <w:rPr/>
      </w:pPr>
      <w:r>
        <w:rPr/>
        <w:tab/>
        <w:t>De autoria da Deputada Professora Bebel e de Deputada Beth Sahão, o projeto de lei em epígrafe institui o marco regulatório para o uso de ferramentas digitais de Inteligência Artificial no âmbito das escolas públicas do Estado de São Paulo e dá outras providências.</w:t>
      </w:r>
    </w:p>
    <w:p>
      <w:pPr>
        <w:pStyle w:val="Padro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.</w:t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dro"/>
        <w:ind w:firstLine="708"/>
        <w:rPr/>
      </w:pPr>
      <w:r>
        <w:rPr/>
        <w:t>Como ressaltado pelas proponentes, é premente a criação de um marco regulatório para a realidade das inteligências artificiais, de modo que não se deixe campo livre para ações aventureiras e impensadas sobre o assunto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ab/>
        <w:t>A atenção deve ser redobrada ao se tratar do seu uso nas escolas, quer para proteção da individualidade dos estudantes, quer para que o mecanismo seja uma ferramenta de apoio ao ensino e à aprendizagem, sem interferência ou substituição do fator humano.</w:t>
      </w:r>
    </w:p>
    <w:p>
      <w:pPr>
        <w:pStyle w:val="Padro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Deste modo, manifesta-se de modo favorável ao Projeto de Lei nº 270, de 2024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É o voto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ala das Comissões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utado Carlos Giannazi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16"/>
      <w:szCs w:val="16"/>
    </w:rPr>
  </w:style>
  <w:style w:type="paragraph" w:styleId="P2">
    <w:name w:val="p2"/>
    <w:basedOn w:val="Normal"/>
    <w:qFormat/>
    <w:pPr/>
    <w:rPr>
      <w:rFonts w:ascii="Helvetica" w:hAnsi="Helvetica" w:cs="Helvetica"/>
      <w:color w:val="000000"/>
      <w:sz w:val="14"/>
      <w:szCs w:val="14"/>
    </w:rPr>
  </w:style>
  <w:style w:type="paragraph" w:styleId="Padro">
    <w:name w:val="Padrão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2:06:00Z</dcterms:created>
  <dc:creator>ALESP</dc:creator>
  <dc:description/>
  <cp:keywords/>
  <dc:language>en-US</dc:language>
  <cp:lastModifiedBy>Elaine Narumi Moori Peceguini</cp:lastModifiedBy>
  <cp:lastPrinted>2007-06-14T17:25:00Z</cp:lastPrinted>
  <dcterms:modified xsi:type="dcterms:W3CDTF">2025-08-13T22:06:00Z</dcterms:modified>
  <cp:revision>2</cp:revision>
  <dc:subject/>
  <dc:title>Parecer nº</dc:title>
</cp:coreProperties>
</file>