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ECER Nº                 , de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A COMISSÃO DE DEFESA DOS DIREITOS DAS PESSOAS COM DEFICIÊNCIA Nº 0385, de 2024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4"/>
        </w:rPr>
        <w:t>Deputado Rogério Santos</w:t>
      </w:r>
      <w:r>
        <w:rPr>
          <w:rFonts w:cs="Times New Roman" w:ascii="Times New Roman" w:hAnsi="Times New Roman"/>
          <w:sz w:val="22"/>
          <w:szCs w:val="24"/>
        </w:rPr>
        <w:t xml:space="preserve">, o projeto em epígrafe </w:t>
      </w:r>
      <w:r>
        <w:rPr>
          <w:rFonts w:cs="Times New Roman" w:ascii="Times New Roman" w:hAnsi="Times New Roman"/>
          <w:b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dispõe sobre a autorização de permanência de até dois acompanhantes às pessoas portadoras de Transtorno do Espectro Autista (TEA), nas unidades de saúde das redes pública e privada no âmbito do estado de São Paulo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 presente propositura esteve em pauta nos dias correspondentes às 77ª a 81ª Sessões Oridinárias (de 04/06/2024 a 10/06/2024) recebendo um substitutivo de autoria do próprio Deputado Rogério Santos, e ainda, requerimento de coautoria do Deputado Rafa Zimbaldi, com devida anuência do autor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2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2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2"/>
          <w:szCs w:val="24"/>
        </w:rPr>
        <w:t xml:space="preserve">, que se manifestou favorável ao Projeto de Lei Nº 0385, de 2024, </w:t>
      </w:r>
      <w:r>
        <w:rPr>
          <w:rFonts w:cs="Times New Roman" w:ascii="Times New Roman" w:hAnsi="Times New Roman"/>
          <w:sz w:val="22"/>
          <w:szCs w:val="24"/>
        </w:rPr>
        <w:t xml:space="preserve">na forma do substitutivo nº 01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a sequencia do processo legislativo, foi o projeto encaminhado à </w:t>
      </w:r>
      <w:r>
        <w:rPr>
          <w:rFonts w:cs="Times New Roman" w:ascii="Times New Roman" w:hAnsi="Times New Roman"/>
          <w:b/>
          <w:sz w:val="22"/>
          <w:szCs w:val="24"/>
        </w:rPr>
        <w:t xml:space="preserve">Comissão de Defesa dos Direitos das Pessoas com Deficiência, </w:t>
      </w:r>
      <w:r>
        <w:rPr>
          <w:rFonts w:cs="Times New Roman" w:ascii="Times New Roman" w:hAnsi="Times New Roman"/>
          <w:sz w:val="22"/>
          <w:szCs w:val="24"/>
        </w:rPr>
        <w:t>a fim de ser examinado à luz do disposto no § 5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dispõe sobre a autorização de permanência de até dois acompanhantes às pessoas portadoras de Transtorno do Espectro Autista (TEA), nas unidades de saúde das redes pública e privada no âmbito do estado de São Paulo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A proposta é plenamente alinhada às diretrizes da Lei nº 12.764/2012, que institui a Política Nacional de Proteção dos Direitos da Pessoa com TEA, reconhecendo-a como pessoa com deficiência para todos os efeitos legais, bem como à Lei Brasileira de Inclusão da Pessoa com Deficiência (Lei nº 13.146/2015), que assegura o direito ao acompanhamento em ambientes hospitalares e clínicos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A permanência de até dois acompanhantes não apenas reforça a garantia de um atendimento mais humanizado, mas também assegura a estabilidade emocional e o bem-estar da pessoa com TEA, que muitas vezes depende de uma rede de apoio familiar ou de cuidadores para enfrentar contextos de grande estresse, como o ambiente hospitalar. A presença simultânea de dois acompanhantes viabiliza revezamentos, garante continuidade no suporte e aumenta a segurança do paciente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ssalta-se, ainda, que a medida não implica custos adicionais significativos ao sistema de saúde, mas proporciona ganhos substanciais na qualidade do atendimento e na promoção da inclusão. Também cumpre o princípio constitucional da dignidade da pessoa humana e o dever do Estado de proteger pessoas em situação de vulnerabilidade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conhecemos sua relevância social e seu alinhamento às políticas públicas voltadas à pessoa com deficiência, e recomenda sua aprovaçã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endo assim, </w:t>
      </w:r>
      <w:r>
        <w:rPr>
          <w:rFonts w:cs="Times New Roman" w:ascii="Times New Roman" w:hAnsi="Times New Roman"/>
          <w:b/>
          <w:sz w:val="22"/>
          <w:szCs w:val="24"/>
        </w:rPr>
        <w:t xml:space="preserve">somos favoráveis à aprovação do Projeto de Lei Nº 0384, de 2024, na forma do Substitutivo nº 01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2915</wp:posOffset>
            </wp:positionH>
            <wp:positionV relativeFrom="paragraph">
              <wp:posOffset>81280</wp:posOffset>
            </wp:positionV>
            <wp:extent cx="2107565" cy="10483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eputado André Bueno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4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Arial" w:hAnsi="Arial" w:eastAsia="Calibri" w:cs="Arial"/>
      <w:b/>
      <w:bCs/>
      <w:caps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Times New Roman"/>
      <w:b/>
      <w:bCs/>
      <w:cap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41:00Z</dcterms:created>
  <dc:creator>Ronaldo Schildberg</dc:creator>
  <dc:description/>
  <dc:language>en-US</dc:language>
  <cp:lastModifiedBy>LUANA GRACIANA SILVA</cp:lastModifiedBy>
  <cp:lastPrinted>2025-08-13T15:45:00Z</cp:lastPrinted>
  <dcterms:modified xsi:type="dcterms:W3CDTF">2025-08-14T17:41:00Z</dcterms:modified>
  <cp:revision>2</cp:revision>
  <dc:subject/>
  <dc:title/>
</cp:coreProperties>
</file>