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PARECER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>Nº</w:t>
      </w:r>
      <w:r>
        <w:rPr>
          <w:b/>
          <w:sz w:val="20"/>
          <w:szCs w:val="20"/>
        </w:rPr>
        <w:tab/>
        <w:t xml:space="preserve">, </w:t>
      </w:r>
      <w:r>
        <w:rPr>
          <w:b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COMISSÃO DE CONSTITUIÇÃO, JUSTIÇ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E REDAÇÃO SOBRE O PROJETO DE LEI Nº 32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autori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putado Carlos Cezar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projet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epígraf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pretend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2"/>
        </w:rPr>
        <w:t>classificar</w:t>
      </w:r>
      <w:r>
        <w:rPr>
          <w:rFonts w:cs="Calibri" w:ascii="Calibri" w:hAnsi="Calibri"/>
        </w:rPr>
        <w:t xml:space="preserve"> Lagoinha como Município de Interes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Turístic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regimentais, a proposição esteve em pauta sem receber emendas ou substitutivo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 seguir, a matéria foi encaminhada a esta Comissão de Constituição, Justiç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daç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alisa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pect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finid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rtig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1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sim, a aprovação do proje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en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pen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equaçã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o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quisito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sculpido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aquele diploma leg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ótic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alisarm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t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posição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rificam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mesm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ncont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e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condiçõ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s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provad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pel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otivo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egui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expost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primeiro lugar, o projeto se encontra instruído conforme dispõe o artigo 5º, inciso II, da lei complementar supracitada, apresentando os seguintes documentos, relativos ao Município de Lagoinha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62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tudo da demanda turística existente no ano anterior à apresentação do projeto, realizado pela Prefeitura Municipal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ventários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bscrito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l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fei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unicipal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apont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/>
      </w:pPr>
      <w:r>
        <w:rPr>
          <w:rFonts w:cs="Calibri" w:ascii="Calibri" w:hAnsi="Calibri"/>
          <w:sz w:val="20"/>
          <w:szCs w:val="20"/>
        </w:rPr>
        <w:t>os atrativos turísticos de uso público e de caráter permanente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unicípio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turais,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lturais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ificiais)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ifiquem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sua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ocação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oltada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gum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guns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mentos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rísticos elacionados no Anexo I da Lei Complementar nº 1.261, de 2015, com suas respectivas localizações e vias de acess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 equipamentos e serviços turísticos (meios de hospedagem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 local ou na região, serviços de alimentação e serviço de informação </w:t>
      </w:r>
      <w:r>
        <w:rPr>
          <w:rFonts w:cs="Calibri" w:ascii="Calibri" w:hAnsi="Calibri"/>
          <w:spacing w:val="-2"/>
          <w:sz w:val="20"/>
          <w:szCs w:val="20"/>
        </w:rPr>
        <w:t>turística)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ç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endi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édic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ergencial </w:t>
      </w:r>
      <w:r>
        <w:rPr>
          <w:rFonts w:cs="Calibri" w:ascii="Calibri" w:hAnsi="Calibri"/>
          <w:spacing w:val="-2"/>
          <w:sz w:val="20"/>
          <w:szCs w:val="20"/>
        </w:rPr>
        <w:t>disponível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215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ópia do Plano Diretor Municipal d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Turism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22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ópia das atas das 6 últimas reuniões do Conselho Municipal de Turismo e suas respectivas listas de presença, devidamente registradas em cartóri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Ademais, observamos que, por força do disposto no § 1º do artigo 5º da </w:t>
      </w:r>
      <w:r>
        <w:rPr>
          <w:rFonts w:cs="Calibri" w:ascii="Calibri" w:hAnsi="Calibri"/>
          <w:spacing w:val="-2"/>
        </w:rPr>
        <w:t>mencionad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lei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o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document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supracitado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fora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encaminhado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ao Grupo Técnico de Análise dos Municípios Turísticos – GAM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ada verificou que obste à classificação de Lagoinha como Município de Interesse Turístic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Cump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zer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s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ntid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e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nifest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umprimento dos requisitos para a classificação almejada, o GAMT afirmou que o município de Lagoinha cumpre os requisitos estabelecidos na Lei Complementar nº 1261/2015, de tal forma que manifesta-se pela aprovação do PL 32/2024 para que Lagoinha seja classificado como Município de Interesse Turístic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Portanto, entendemos que Lagoinha apresenta as condições elencad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cis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ti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plement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.261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015, podendo, assim, ser classificado como Município de Interesse Turístico, uma vez qu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2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sui potencial </w:t>
      </w:r>
      <w:r>
        <w:rPr>
          <w:rFonts w:cs="Calibri" w:ascii="Calibri" w:hAnsi="Calibri"/>
          <w:spacing w:val="-2"/>
          <w:sz w:val="20"/>
          <w:szCs w:val="20"/>
        </w:rPr>
        <w:t>turístic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8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õe de serviço médico emergencial, meios 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360"/>
        <w:ind w:left="0" w:firstLine="709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õe de infraestrutura básica capaz de atender às populações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ui expressivos atrativos turísticos, plano diretor de turismo e Conselho Municipal de Turism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Des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d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issã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pe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aminar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nifesta favoravelmente à aprovação do Projeto de Lei nº 32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omissões, </w:t>
      </w:r>
      <w:r>
        <w:rPr>
          <w:rFonts w:cs="Calibri" w:ascii="Calibri" w:hAnsi="Calibri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DEPUTADO CONTE LO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82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32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231F20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937" w:hanging="126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6" w:hanging="731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4" w:hanging="73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8" w:hanging="73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22" w:hanging="73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7" w:hanging="73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31" w:hanging="73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85" w:hanging="73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37:00Z</dcterms:created>
  <dc:creator>Eduardo Ricetti</dc:creator>
  <dc:description/>
  <cp:keywords/>
  <dc:language>en-US</dc:language>
  <cp:lastModifiedBy>DANYELLE DOS SANTOS LUCCHESE</cp:lastModifiedBy>
  <dcterms:modified xsi:type="dcterms:W3CDTF">2025-08-14T18:37:00Z</dcterms:modified>
  <cp:revision>2</cp:revision>
  <dc:subject/>
  <dc:title/>
</cp:coreProperties>
</file>