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 PROJETO DE LEI N° 916, DE 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a Maria Lúcia Amar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lassifica como de Interesse Turístico o Município de Cerquilh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solicitamos que a documentação presente nos autos seja encaminhada à Secretaria de Turismo,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 fixas  e flutuantes 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URO BRAGAT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5:00Z</dcterms:created>
  <dc:creator>Flavio Humberto Morbio Filho</dc:creator>
  <dc:description/>
  <dc:language>en-US</dc:language>
  <cp:lastModifiedBy>Carlos Eduardo Barroco Massei</cp:lastModifiedBy>
  <dcterms:modified xsi:type="dcterms:W3CDTF">2025-08-14T17:35:00Z</dcterms:modified>
  <cp:revision>2</cp:revision>
  <dc:subject/>
  <dc:title/>
</cp:coreProperties>
</file>