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ADMINISTRAÇÃO PÚBLICA E RELAÇÕES DO TRABALHO, SOBRE O PROJETO DE LEI 806/20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em epígrafe, de autoria do Deputado Estadual </w:t>
      </w:r>
      <w:r>
        <w:rPr>
          <w:rFonts w:eastAsia="Arial" w:cs="Times New Roman" w:ascii="Times New Roman" w:hAnsi="Times New Roman"/>
          <w:sz w:val="24"/>
          <w:szCs w:val="24"/>
        </w:rPr>
        <w:t xml:space="preserve">André Bueno, </w:t>
      </w:r>
      <w:r>
        <w:rPr>
          <w:rFonts w:cs="Times New Roman" w:ascii="Times New Roman" w:hAnsi="Times New Roman"/>
          <w:sz w:val="24"/>
          <w:szCs w:val="24"/>
        </w:rPr>
        <w:t>pretende Instituir o “Dia do Profissional de Logística”, a ser celebrado anualmente em 6 de junho, incluindo-o no Calendário Oficial do Es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de 14/11/2024 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/11/2024, não tendo recebido emendas ou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que se manifestou por sua aprovaçã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esente oportunidade, o projeto vem a esta Comissão CAPRT, cabendo-nos, na condição de relatora, apreciá-la quanto aos aspectos definidos no artigo 31, § 10º, do Regimento Interno, combinado com o artigo 33, 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ustificativa destaca que a logística é estratégica para o desenvolvimento econômico e social, abrangendo atividades como planejamento, transporte, armazenamento e distribuição, essenciais para o funcionamento das cadeias de suprimento. Ressalta o papel crucial da profissão, especialmente evidenciado durante a pandemia de COVID-19, e sua contribuição para a competitividade das empresas e a qualidade de vida da popul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busca valorizar e reconhecer esses profissionais, promover ações e eventos de conscientização sobre a importância da logística, e alinhar o Estado a outras iniciativas que prestigiam categorias essenciais ao desenvolvimento econômico e soci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ão adicional: Propõe-se que, para além da instituição da data, o Estado incentive a realização anual de ações institucionais — como seminários, fóruns e debates — envolvendo setores públicos e privados para aprofundar o entendimento sobre logística.</w:t>
      </w:r>
      <w:bookmarkStart w:id="0" w:name="_heading=h.p5woovbf7j1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 fazê-lo, verificamos que o projeto é de inegável mérito e merece prosperar. Pois a natureza ante o exposto, naquilo que nos compete analisar, somos favoráveis ao Projeto de Lei  806/2024, conclusivamente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 Professora Beb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52:00Z</dcterms:created>
  <dc:creator>KarinAHLucas</dc:creator>
  <dc:description/>
  <dc:language>en-US</dc:language>
  <cp:lastModifiedBy>EARFilho</cp:lastModifiedBy>
  <dcterms:modified xsi:type="dcterms:W3CDTF">2025-08-14T18:52:00Z</dcterms:modified>
  <cp:revision>2</cp:revision>
  <dc:subject/>
  <dc:title/>
</cp:coreProperties>
</file>