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ECER Nº  , DE 2025, DA COMISSÃO DE ADMINISTRAÇÃO PÚBLICA E RELAÇÕES DE TRABALHO, SOBRE O PROJETO DE LEI Nº 338, DE 2024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autoria dos Deputados Major Mecca e Ricardo França, o projeto em epígrafe objetiva estabelecer uma nova redação à Lei nº 17.205, de 07 de novembro de 2019, que estabelece, para fins de requisição direta à fazenda do Estado de São Paulo, Autarquias, Fundações e Universidades estaduais, o limite para atendimento como obrigações de pequeno valor, nos termos do § 3º do artigo 100 da Constituição Federal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opositura esteve em pauta nos dias correspondentes às cinco sessões ordinárias, nos termos regimentais não recebendo emendas ou substitutivos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atéria foi encaminhada à Comissão de Constituição, Justiça e Redação para análise de constitucionalidade, legalidade e juridicidade, tendo sido distribuída ao Deputado Carlos Cezar, que se manifestou favorável à aprovação do Projeto de Lei.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condição de Relator designado por essa Comissão de Administração Pública e Relações de Trabalho, compete-me, nesta oportunidade, em atendimento às determinações do § 10º do artigo 31 do Regimento Interno, analisar a proposta quanto ao respectivo mérito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proceder assim, verificamos que reveste-se de especial relevância a nova redação à Lei nº 17.205, de 07 de novembro de 2019, uma vez que aprimora a regulamentação do limite para atendimento das obrigações de pequeno valor, conferindo maior segurança jurídica e eficiência na aplicação do disposto no § 3º do artigo 100 da Constituição Federal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ímos, portanto, pela aprovação do Projeto de Lei 338, de 2024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RODRIGO MORAES </w:t>
        <w:br/>
        <w:t xml:space="preserve">                                                                          Relator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2332355</wp:posOffset>
          </wp:positionH>
          <wp:positionV relativeFrom="paragraph">
            <wp:posOffset>-342900</wp:posOffset>
          </wp:positionV>
          <wp:extent cx="1068705" cy="11385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08:00Z</dcterms:created>
  <dc:creator>ERON ANDRADE REZENDE FILHO</dc:creator>
  <dc:description/>
  <dc:language>en-US</dc:language>
  <cp:lastModifiedBy>EARFilho</cp:lastModifiedBy>
  <dcterms:modified xsi:type="dcterms:W3CDTF">2025-08-14T19:08:00Z</dcterms:modified>
  <cp:revision>2</cp:revision>
  <dc:subject/>
  <dc:title/>
</cp:coreProperties>
</file>