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703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Carlos Cezar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denção da Ser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e, considerando a juntada de nova documentação pela Prefeitura Municipal de Redenção da Serra-SP (Requerimento nº 2183/2023), requeremos que o GAMT – Grupo Técnico de Análise dos Municipios Turísticos (Estâncias e de Interesse Turístico – MIT)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30:00Z</dcterms:created>
  <dc:creator>Eduardo Ricetti</dc:creator>
  <dc:description/>
  <cp:keywords/>
  <dc:language>en-US</dc:language>
  <cp:lastModifiedBy>SERGIO GOMES AYALA FILHO</cp:lastModifiedBy>
  <dcterms:modified xsi:type="dcterms:W3CDTF">2025-08-14T21:30:00Z</dcterms:modified>
  <cp:revision>2</cp:revision>
  <dc:subject/>
  <dc:title/>
</cp:coreProperties>
</file>