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 xml:space="preserve">Parecer n°        , de </w:t>
      </w:r>
    </w:p>
    <w:p>
      <w:pPr>
        <w:pStyle w:val="Heading"/>
        <w:spacing w:lineRule="auto" w:line="360"/>
        <w:rPr>
          <w:rFonts w:ascii="Tenorite;Calibri" w:hAnsi="Tenorite;Calibri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;Calibri" w:hAnsi="Tenorite;Calibri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434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2023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Reis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 xml:space="preserve">“Altera a redação do artigo </w:t>
      </w:r>
      <w:r>
        <w:rPr>
          <w:rFonts w:cs="Sakkal Majalla" w:ascii="Tenorite;Calibri" w:hAnsi="Tenorite;Calibri"/>
          <w:i/>
          <w:iCs/>
          <w:smallCaps/>
          <w:kern w:val="2"/>
          <w:sz w:val="18"/>
          <w:szCs w:val="18"/>
        </w:rPr>
        <w:t>1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 xml:space="preserve">º da Lei Estadual n. </w:t>
      </w:r>
      <w:r>
        <w:rPr>
          <w:rFonts w:cs="Sakkal Majalla" w:ascii="Tenorite;Calibri" w:hAnsi="Tenorite;Calibri"/>
          <w:i/>
          <w:iCs/>
          <w:smallCaps/>
          <w:kern w:val="2"/>
          <w:sz w:val="18"/>
          <w:szCs w:val="18"/>
        </w:rPr>
        <w:t>16.927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 xml:space="preserve">, de </w:t>
      </w:r>
      <w:r>
        <w:rPr>
          <w:rFonts w:cs="Sakkal Majalla" w:ascii="Tenorite;Calibri" w:hAnsi="Tenorite;Calibri"/>
          <w:i/>
          <w:iCs/>
          <w:smallCaps/>
          <w:kern w:val="2"/>
          <w:sz w:val="18"/>
          <w:szCs w:val="18"/>
        </w:rPr>
        <w:t>16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 xml:space="preserve"> de janeiro de </w:t>
      </w:r>
      <w:r>
        <w:rPr>
          <w:rFonts w:cs="Sakkal Majalla" w:ascii="Tenorite;Calibri" w:hAnsi="Tenorite;Calibri"/>
          <w:i/>
          <w:iCs/>
          <w:smallCaps/>
          <w:kern w:val="2"/>
          <w:sz w:val="18"/>
          <w:szCs w:val="18"/>
        </w:rPr>
        <w:t>2019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, que proíbe o consumo de bebidas alcoólicas nas dependências dos postos de combustíveis do Estado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19"/>
          <w:szCs w:val="19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14ª a 18ª Sessões Ordinárias (de 04 a 12/04/2023)</w:t>
      </w:r>
      <w:r>
        <w:rPr>
          <w:rFonts w:cs="Sakkal Majalla" w:ascii="Tenorite;Calibri" w:hAnsi="Tenorite;Calibri"/>
          <w:kern w:val="2"/>
          <w:sz w:val="20"/>
        </w:rPr>
        <w:t xml:space="preserve">, nã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  <w:szCs w:val="19"/>
        </w:rPr>
      </w:pPr>
      <w:r>
        <w:rPr>
          <w:rFonts w:cs="Sakkal Majalla" w:ascii="Tenorite;Calibri" w:hAnsi="Tenorite;Calibri"/>
          <w:kern w:val="2"/>
          <w:sz w:val="20"/>
          <w:szCs w:val="19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, que pretende alterar o artigo 1º da Lei Estadual nº 16.927, de 16 de janeiro de 2019, para vedar, além do consumo, também a venda de bebidas alcoólicas em postos de combustíveis e em todas as suas dependência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Inicialmente, importante destacar, sob estrita perspectiva constitucional e infraconstitucional, verifica-se, de plano, que a iniciativa legislativa carece de objeto jurídico válido, pois o diploma que se pretende modificar foi integralmente revogado pela Lei nº 17.832, de 1º de novembro de 2023, consolidando-se a matéria no Capítulo III, Seção II, artigos 147 a 151, da nova Consolidação das Leis em Defesa do Consumidor do Estado de São Paulo. A própria base de dados oficial desta Casa registra expressamente que a Lei nº 16.927/2019 encontra-se “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revogada</w:t>
      </w:r>
      <w:r>
        <w:rPr>
          <w:rFonts w:cs="Sakkal Majalla" w:ascii="Tenorite;Calibri" w:hAnsi="Tenorite;Calibri"/>
          <w:kern w:val="2"/>
          <w:sz w:val="20"/>
        </w:rPr>
        <w:t xml:space="preserve">” por força da Lei nº 17.832/2023, circunstância que extingue sua vigência e eficácia, tornando-a insuscetível de alteração legislativa posterior. 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A inexistência de norma em vigor a ser modificada afronta o princípio da segurança jurídica e o postulado da continuidade normativa, pois não é admissível inovar no ordenamento alterando dispositivo ab-rogado, sendo certo que a tentativa conduz à produção de lei natimorta, inócua, gerando insegurança na aplicação do direito e violando o dever de boa técnica legislativa consagrado nos artigos 3º, § 1º, I, e 7º da Lei Complementar federal nº 95/1998, de observância obrigatória pelos Estados, Distrito Federal e Municípios. Ademais, se aprovada, a proposição culminaria em antinomia com a Consolidação recentemente editada, que já disciplina o tema do consumo de bebidas alcoólicas em postos, criando duplicidade normativa com conteúdo potencialmente divergent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Ainda que se pudesse ultrapassar o óbice material, a pretensão encontra reserva parcial de competência à União, conforme estabelecido pelo art. 22, inciso XXI, da Constituição Federal, quanto a normas gerais de trânsito e transporte e depende de compatibilidade com as normas gerais do Código de Defesa do Consumidor (Lei federal nº 8.078/1990). Essas reservas reforçam a necessidade de integração coerente no sistema, hoje satisfeita pela Lei nº 17.832/2023, onde qualquer tratamento superveniente deve ocorrer mediante proposição autônoma que se harmonize com a consolidação vigente ou mediante emenda a esta, jamais por intervenção em diploma expirad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Eventuais incertezas quanto ao alcance das restrições já consolidadas podem ser resolvidas pela interpretação teleológica dos artigos 147 a 151 da Lei nº 17.832/2023, que vedam o consumo, mas permitem exceções delimitadas no interior de lojas de conveniência e restaurantes. Caso o legislador entenda necessário coibir também a venda, deverá propor dispositivo específico nessa consolidação, assegurando coerência sistêmica e observando a técnica legislativa adequada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Diante do exposto, conclui-se pela inviabilidade jurídica da proposta legislativa em apreço, por absoluta falta de objeto normativo subsistente, recomendando-se o parecer desfavorável, com arquivamento da matéria. 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des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434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3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8:43:00Z</dcterms:created>
  <dc:creator>ALESP</dc:creator>
  <dc:description/>
  <cp:keywords/>
  <dc:language>en-US</dc:language>
  <cp:lastModifiedBy>SERGIO GOMES AYALA FILHO</cp:lastModifiedBy>
  <cp:lastPrinted>2023-06-12T11:46:00Z</cp:lastPrinted>
  <dcterms:modified xsi:type="dcterms:W3CDTF">2025-08-18T18:43:00Z</dcterms:modified>
  <cp:revision>2</cp:revision>
  <dc:subject/>
  <dc:title/>
</cp:coreProperties>
</file>