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20"/>
        </w:rPr>
      </w:pPr>
      <w:bookmarkStart w:id="0" w:name="_Hlk199864456"/>
      <w:r>
        <w:rPr>
          <w:rFonts w:cs="Sakkal Majalla" w:ascii="Tenorite;Calibri" w:hAnsi="Tenorite;Calibri"/>
          <w:smallCaps/>
          <w:kern w:val="2"/>
          <w:sz w:val="20"/>
        </w:rPr>
        <w:t xml:space="preserve">Parecer n°        , de </w:t>
      </w:r>
    </w:p>
    <w:p>
      <w:pPr>
        <w:pStyle w:val="Heading"/>
        <w:spacing w:lineRule="auto" w:line="360"/>
        <w:rPr>
          <w:rFonts w:ascii="Tenorite;Calibri" w:hAnsi="Tenorite;Calibri" w:cs="Sakkal Majalla"/>
          <w:b w:val="false"/>
          <w:b w:val="false"/>
          <w:smallCaps/>
          <w:kern w:val="2"/>
          <w:sz w:val="20"/>
        </w:rPr>
      </w:pPr>
      <w:r>
        <w:rPr>
          <w:rFonts w:cs="Sakkal Majalla" w:ascii="Tenorite;Calibri" w:hAnsi="Tenorite;Calibri"/>
          <w:b w:val="false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387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Normal"/>
        <w:spacing w:lineRule="auto" w:line="360"/>
        <w:jc w:val="both"/>
        <w:rPr>
          <w:rFonts w:ascii="Tenorite;Calibri" w:hAnsi="Tenorite;Calibri" w:cs="Sakkal Majalla"/>
          <w:b/>
          <w:b/>
          <w:kern w:val="2"/>
        </w:rPr>
      </w:pPr>
      <w:r>
        <w:rPr>
          <w:rFonts w:cs="Sakkal Majalla" w:ascii="Tenorite;Calibri" w:hAnsi="Tenorite;Calibri"/>
          <w:b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o Nobre Deputado Felipe Franco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Autoriza o Poder Executivo a instituir programa destinado à padronização e modernização das quadras esportivas das escolas estaduais, com o objetivo de promover a prática esportiva e o bem-estar estudantil, e dá outras providências.”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19"/>
          <w:szCs w:val="19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54ª a 58ª Sessões Ordinárias (de 29/04/2025 a 07/05/2025)</w:t>
      </w:r>
      <w:r>
        <w:rPr>
          <w:rFonts w:cs="Sakkal Majalla" w:ascii="Tenorite;Calibri" w:hAnsi="Tenorite;Calibri"/>
          <w:kern w:val="2"/>
          <w:sz w:val="20"/>
        </w:rPr>
        <w:t>, n</w:t>
      </w:r>
      <w:r>
        <w:rPr>
          <w:rFonts w:cs="Sakkal Majalla" w:ascii="Tenorite;Calibri" w:hAnsi="Tenorite;Calibri"/>
          <w:kern w:val="2"/>
          <w:sz w:val="20"/>
        </w:rPr>
        <w:t>ã</w:t>
      </w:r>
      <w:r>
        <w:rPr>
          <w:rFonts w:cs="Sakkal Majalla" w:ascii="Tenorite;Calibri" w:hAnsi="Tenorite;Calibri"/>
          <w:kern w:val="2"/>
          <w:sz w:val="20"/>
        </w:rPr>
        <w:t xml:space="preserve">o tendo recebido emendas ou substitutivos. 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  <w:szCs w:val="19"/>
        </w:rPr>
      </w:pPr>
      <w:r>
        <w:rPr>
          <w:rFonts w:cs="Sakkal Majalla" w:ascii="Tenorite;Calibri" w:hAnsi="Tenorite;Calibri"/>
          <w:kern w:val="2"/>
          <w:sz w:val="20"/>
          <w:szCs w:val="19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análise, autoriza o Poder Executivo a instituir programa de padronização e modernização das quadras esportivas das escolas estaduais, contemplando construção ou reforma de instalações cobertas, iluminadas, acessíveis, com piso tecnicamente adequado, materiais esportivos padronizados, uso comunitário regulamentado e mecanismos de transparência e controle social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sz w:val="20"/>
        </w:rPr>
        <w:t xml:space="preserve">Inicialmente, importante destacar que, nos termos do art.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>, inciso IX da Constituição Federal, que atribuem competência concorrente à União, aos Estados e ao Distrito Federal para legislar sobre educação e desporto, e, nessa esfera concorrente, cabe à União estabelecer normas gerais, ao passo que aos Estados compete suplementá-las, nos termos dos §§ 1º e 2º do mesmo dispositivo, e, na ausência de legislação nacional específica, cabe ao Estado exercer competência plena conforme autoriza o § 3º. Ao estabelecer parâmetros operacionais para padronização e modernização de quadras esportivas nas escolas estaduais, o Projeto de Lei exerce legitimamente a competência suplementar paulista, detalhando requisitos técnicos, sem contrariar diretrizes federais ou municipais, mas antes viabilizando sua aplicação efetiva no âmbito da rede estadual de ensi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 iniciativa, ademais, concretiza o direito fundamental previsto no art. 205 da Carta Magna, segundo o qual a educação, direito de todos e dever do Estado, deve visar ao pleno desenvolvimento da pessoa e ao preparo para o exercício da cidadania, e, ao fornecer infraestrutura esportiva segura e inclusiva, cria condições materiais para a prática de educação física — componente obrigatório do currículo escolar — e para o desenvolvimento integral do discente, contribuindo para seu rendimento acadêmico e para a formação de valores de cidadania e convivência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Corrobora-se, ainda, o art. 217,</w:t>
      </w:r>
      <w:r>
        <w:rPr>
          <w:sz w:val="20"/>
        </w:rPr>
        <w:t xml:space="preserve"> </w:t>
      </w:r>
      <w:r>
        <w:rPr>
          <w:rFonts w:cs="Sakkal Majalla" w:ascii="Tenorite;Calibri" w:hAnsi="Tenorite;Calibri"/>
          <w:kern w:val="2"/>
          <w:sz w:val="20"/>
        </w:rPr>
        <w:t>caput, e inciso II, da Constituição Federal, que impõem ao Estado o dever de fomentar práticas desportivas e destinam recursos públicos prioritariamente ao desporto educacional e ao alocar verbas e prever parcerias para modernizar quadras escolares, o projeto destina investimento público direto a esse segmento, reforçando a prioridade constitucional do esporte educativ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Por fim, ao assegurar espaços adequados à atividade física, à convivência comunitária e ao lazer de crianças, adolescentes e jovens, a proposição converte em ação normativa concreta a proteção integral preconizada pelo art. 227, que atribui ao Estado, à família e à sociedade o dever de garantir, com absoluta prioridade, o direito dessa população à educação, ao lazer, à dignidade e ao respeito, colocando-a a salvo de negligência e discriminação por falta de infraestrutura compatível com suas necessidades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o âmbito estadual, o proposta legislativa coaduna-se com o art. 237, que orienta a educação, inspirada nos princípios de liberdade e solidariedade humana, a promover o desenvolvimento integral do indivíduo e ao viabilizar quadras esportivas padronizadas, cobertas, acessíveis e seguras, a proposição oferece condições materiais indispensáveis para que a prática física escolar cumpra tal finalidade formativa, integrando corpo, mente e sociabilidade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igual modo, o art. 264, que impõe ao Estado o dever de apoiar e incentivar práticas esportivas formais e não-formais como direito de todos, a modernização das quadras escolares amplia a oferta de espaços adequados ao esporte educacional e, ao permitir uso comunitário fora do horário letivo, estende tal direito à coletividade, promovendo inclusão social e bem-estar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Por derradeiro, a iniciativa harmoniza-se com o art. 266, incisos I e IV, que estabelecem prioridade orçamentária para o esporte educacional e para a promoção, estímulo e difusão da educação física e ao prever destinação específica de recursos, metas progressivas e capacitação docente, o projeto concretiza essa prioridade constitucional, assegurando que as políticas públicas de educação e esporte se materializem em infraestrutura efetiva e padronizada em toda a rede estadual de ensino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A compatibilidade com normas suplementares também é verificada, harmonizando-se a presente iniciativa, com a Lei Federal nº 9.394/1996 (LDB), cujo art. 26, § 3º, torna a educação física componente curricular obrigatório, exigindo condições adequadas para sua realização. A padronização proposta serve de suporte físico ao cumprimento desse dispositivo. Além disso, a Lei Federal nº 9.615/1998 (Lei Pelé) estimula o desenvolvimento do esporte educacional e a proposição fornece infraestrutura essencial para tanto. Não se identificam conflitos com diretrizes nacionais de acessibilidade (Lei nº 10.098/2000 e Decreto nº 5.296/2004) nem com a Política Nacional de Educação Especial, que exige ambientes acessíveis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bookmarkStart w:id="1" w:name="_Hlk200106615"/>
      <w:r>
        <w:rPr>
          <w:rFonts w:cs="Sakkal Majalla" w:ascii="Tenorite;Calibri" w:hAnsi="Tenorite;Calibri"/>
          <w:kern w:val="2"/>
          <w:sz w:val="20"/>
        </w:rPr>
        <w:t>Ante o exposto, verifica-se que o Projeto de Lei, objeto do presente parecer, encontra sólido respaldo constitucional e legal, respeita a repartição de competências, observa os princípios da Administração Pública e guarda compatibilidade com o ordenamento federal e estadual pertinente, sem revelar vício de ordem formal ou material que obste sua tramitação. Desse modo, concluo pela constitucionalidade, juridicidade e boa técnica legislativa da proposta, legitimando seu regular prosseguimento e aprovação.</w:t>
      </w:r>
      <w:bookmarkEnd w:id="1"/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387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Sakkal Majalla" w:ascii="Tenorite;Calibri" w:hAnsi="Tenorite;Calibri"/>
          <w:b/>
          <w:smallCaps/>
          <w:kern w:val="2"/>
        </w:rPr>
        <w:t>Deputado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bookmarkStart w:id="2" w:name="_Hlk199864456"/>
      <w:r>
        <w:rPr>
          <w:rFonts w:cs="Sakkal Majalla" w:ascii="Tenorite;Calibri" w:hAnsi="Tenorite;Calibri"/>
          <w:b/>
          <w:smallCaps/>
          <w:kern w:val="2"/>
        </w:rPr>
        <w:t>Relator</w:t>
      </w:r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51:00Z</dcterms:created>
  <dc:creator>ALESP</dc:creator>
  <dc:description/>
  <cp:keywords/>
  <dc:language>en-US</dc:language>
  <cp:lastModifiedBy>SERGIO GOMES AYALA FILHO</cp:lastModifiedBy>
  <cp:lastPrinted>2023-06-12T11:46:00Z</cp:lastPrinted>
  <dcterms:modified xsi:type="dcterms:W3CDTF">2025-08-18T18:51:00Z</dcterms:modified>
  <cp:revision>2</cp:revision>
  <dc:subject/>
  <dc:title/>
</cp:coreProperties>
</file>