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Resolução nº 7, de 2025.</w:t>
      </w:r>
    </w:p>
    <w:p>
      <w:pPr>
        <w:pStyle w:val="TextBodyIndent"/>
        <w:spacing w:lineRule="auto" w:line="360"/>
        <w:ind w:left="28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2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360"/>
        <w:ind w:left="2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sz w:val="24"/>
          <w:szCs w:val="24"/>
        </w:rPr>
        <w:t>Deputada Paula da Bancada Feminista</w:t>
      </w:r>
      <w:r>
        <w:rPr>
          <w:rFonts w:cs="Times New Roman" w:ascii="Times New Roman" w:hAnsi="Times New Roman"/>
          <w:bCs/>
          <w:sz w:val="24"/>
          <w:szCs w:val="24"/>
        </w:rPr>
        <w:t>, o Projeto de Resolução (</w:t>
      </w:r>
      <w:r>
        <w:rPr>
          <w:rFonts w:cs="Times New Roman" w:ascii="Times New Roman" w:hAnsi="Times New Roman"/>
          <w:b/>
          <w:bCs/>
          <w:sz w:val="24"/>
          <w:szCs w:val="24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 xml:space="preserve">), em epígrafe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ria o "Prêmio Eunice Paiva de Verdade, Memória e Justiça" da Assembleia Legislativa do Estado de São Paul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s termos do item 2 do parágrafo único do artigo 148 do Regimento Interno, a presente proposição esteve em pauta nos termos regimentais, não tendo recebido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 efeito, o </w:t>
      </w:r>
      <w:r>
        <w:rPr>
          <w:rFonts w:cs="Times New Roman" w:ascii="Times New Roman" w:hAnsi="Times New Roman"/>
          <w:b/>
          <w:bCs/>
          <w:sz w:val="24"/>
          <w:szCs w:val="24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 xml:space="preserve"> pretende criar, no âmbito da Assembleia Legislativa do Estado de São Paulo, o “Prêmio Eunice Paiva de Verdade, Memória e Justiça”, que objetiva: reconhecer e valorizar o trabalho de pessoas e entidades que lutaram e lutam pela defesa da democracia e contra a ditadura civil militar no Brasil; incentivar ações da sociedade civil no âmbito da Verdade, Memória e Justiça; firmar o compromisso do Legislativo Paulista na defesa da democracia brasileira. A premiação, composta por pergaminho e valor pecuniário, será entregue anualmente, em Sessão Solene Pelos Direitos Humanos, realizada, anualmente, no dia 31 de març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s termos do item 2 do parágrafo único do artigo 148 do Regimento Interno, a presente proposição esteve em pauta nos dias correspondentes às 40ª a 44ª Sessões Ordinárias (de 03 a 09/04/2025), não tendo recebido emendas ou substitutivo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m 10 de abril de 2025, o processo foi distribuído às seguintes comissões temática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omissão de Finanças, Orçamento e Planejamento; e, finalmente, à </w:t>
      </w:r>
      <w:r>
        <w:rPr>
          <w:rFonts w:cs="Times New Roman" w:ascii="Times New Roman" w:hAnsi="Times New Roman"/>
          <w:b/>
          <w:bCs/>
          <w:sz w:val="24"/>
          <w:szCs w:val="24"/>
        </w:rPr>
        <w:t>MES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sequência, a proposição foi encaminhada a esta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bCs/>
          <w:sz w:val="24"/>
          <w:szCs w:val="24"/>
        </w:rPr>
        <w:t>, para análise da matéria quanto aos aspectos definidos no artigo 31, § 1º, do Regimento Intern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matéria tratada na propositura é de natureza legislativa e, quanto à iniciativa, de competência exclusiva desta Casa, em obediência aos ditames do </w:t>
      </w:r>
      <w:r>
        <w:rPr>
          <w:rFonts w:cs="Times New Roman" w:ascii="Times New Roman" w:hAnsi="Times New Roman"/>
          <w:b/>
          <w:bCs/>
          <w:sz w:val="24"/>
          <w:szCs w:val="24"/>
        </w:rPr>
        <w:t>artigo 21, inciso V, da Constituição do Estado, combinado com o artigo 146, inciso III, do Regimento Interno</w:t>
      </w:r>
      <w:r>
        <w:rPr>
          <w:rFonts w:cs="Times New Roman" w:ascii="Times New Roman" w:hAnsi="Times New Roman"/>
          <w:bCs/>
          <w:sz w:val="24"/>
          <w:szCs w:val="24"/>
        </w:rPr>
        <w:t>, que pedimos vênia para reproduzi-los, adiante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 Constituição Estadual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rtigo 21 - O processo legislativo compreende a elaboração de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(...)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V - resoluçã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Regimento Interno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rtigo 146 - A iniciativa dos projetos caberá, nos termos da Constituição e do Regimento Interno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 - à Mesa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I - às Comissões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II - às Deputadas e aos Deputados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V - ao Governador do Estado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V - ao Tribunal de Justiça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VI - ao Procurador-Geral de Justiça 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VII - ao Tribunal de Contas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VIII - aos cidadã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 conseguinte, tendo em vista que se trata de assunto de interesse interno desta Assembleia, com repercussão no amplo espectro social, e que não se compreende nos limites de simples ato administrativo, a matéria tratada no projeto está em conformidade com os </w:t>
      </w:r>
      <w:r>
        <w:rPr>
          <w:rFonts w:cs="Times New Roman" w:ascii="Times New Roman" w:hAnsi="Times New Roman"/>
          <w:b/>
          <w:sz w:val="24"/>
          <w:szCs w:val="24"/>
        </w:rPr>
        <w:t>artigos 20, III, da Carta Paulista e 145, § 3º, item 3, do Regimento Interno</w:t>
      </w:r>
      <w:r>
        <w:rPr>
          <w:rFonts w:cs="Times New Roman" w:ascii="Times New Roman" w:hAnsi="Times New Roman"/>
          <w:bCs/>
          <w:sz w:val="24"/>
          <w:szCs w:val="24"/>
        </w:rPr>
        <w:t xml:space="preserve"> mencionado.”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te o exposto, somos favoráveis ao prosseguimento do Projeto de Resolução nº 7, de 202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17:00Z</dcterms:created>
  <dc:creator>lenovo</dc:creator>
  <dc:description/>
  <dc:language>en-US</dc:language>
  <cp:lastModifiedBy>MAYARA VASCONCELOS DOS SANTOS</cp:lastModifiedBy>
  <dcterms:modified xsi:type="dcterms:W3CDTF">2025-08-19T18:17:00Z</dcterms:modified>
  <cp:revision>2</cp:revision>
  <dc:subject/>
  <dc:title/>
</cp:coreProperties>
</file>