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Cs w:val="20"/>
        </w:rPr>
      </w:pPr>
      <w:r>
        <w:rPr>
          <w:szCs w:val="20"/>
        </w:rPr>
        <w:t>PARECER Nº       , DE</w:t>
      </w:r>
    </w:p>
    <w:p>
      <w:pPr>
        <w:pStyle w:val="Heading2"/>
        <w:rPr>
          <w:szCs w:val="20"/>
        </w:rPr>
      </w:pPr>
      <w:r>
        <w:rPr>
          <w:szCs w:val="20"/>
        </w:rPr>
        <w:t>DA COMISSÃO DE TURISMO, SOBRE O PROJETO DE LEI Nº 17, DE 2025.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utoria do Nobre Deputado Itamar Borges, o projeto em epígrafe visa incluir no Calendário Turístico do Estado de São Paulo, o TORNEIO DE PESCA ESPORTIVA TUCUNA DO BEM, no município de Santa Fé do Sul, realizado anualmente no mês de agosto, naquela localidade.</w:t>
      </w:r>
    </w:p>
    <w:p>
      <w:pPr>
        <w:pStyle w:val="Corpo"/>
        <w:spacing w:lineRule="auto" w:line="276"/>
        <w:rPr/>
      </w:pPr>
      <w:r>
        <w:rPr>
          <w:rFonts w:cs="Arial" w:ascii="Arial" w:hAnsi="Arial"/>
          <w:sz w:val="20"/>
          <w:szCs w:val="20"/>
        </w:rPr>
        <w:t>A Proposição sob análise esteve em pauta por cinco sessões, não recebendo emendas ou substitutivos.</w:t>
      </w:r>
    </w:p>
    <w:p>
      <w:pPr>
        <w:pStyle w:val="Corp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ado à Comissão de Constituição, Justiça e Redação, a proposta recebeu parecer favorável.</w:t>
      </w:r>
    </w:p>
    <w:p>
      <w:pPr>
        <w:pStyle w:val="Corp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quência do processo legislativo, pela Comissão de Turismo, fomos instadas a analisar o projeto quanto ao seu mérito, nos termos do artigo 31, §20, do Regimento Interno.</w:t>
      </w:r>
    </w:p>
    <w:p>
      <w:pPr>
        <w:pStyle w:val="Corpo"/>
        <w:spacing w:lineRule="auto" w:line="276"/>
        <w:rPr/>
      </w:pPr>
      <w:r>
        <w:rPr>
          <w:rFonts w:cs="Arial" w:ascii="Arial" w:hAnsi="Arial"/>
          <w:sz w:val="20"/>
          <w:szCs w:val="20"/>
        </w:rPr>
        <w:t>No início da análise da Proposição, verificamos que a mesma se enquadra no disposto do Artigo 31, Inciso I, c.c. o Artigo 33, Inciso II, alínea “c”, do Regimento Interno desta Casa, cuja Comissão de Mérito compete deliberar conclusivamente sobre Projetos que incluam eventos no calendário turístico, como é o caso do presente Projeto de Lei.</w:t>
      </w:r>
    </w:p>
    <w:p>
      <w:pPr>
        <w:pStyle w:val="Corp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 modo, entendemos que a inclusão do “Torneio de Pesca Esportiva Tucuna do Bem”, realizado anualmente no mês de agosto em Santa Fé do Sul, representará um importante reconhecimento desse evento, que além de fomentar o turismo, projetará o Município em nível estadual e nacional. Entretanto, o que chama a atenção nesse evento anual, é também o seu caráter solidário, uma vez que além de reunir centenas de pescadores/competidores de várias partes do Brasil na pesca do Tucunaré, tem como principal objetivo arrecadar recursos para as entidades assistenciais do município.</w:t>
      </w:r>
    </w:p>
    <w:p>
      <w:pPr>
        <w:pStyle w:val="Corp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bem argumentou o autor da Proposição, </w:t>
      </w:r>
      <w:r>
        <w:rPr>
          <w:rFonts w:cs="Arial" w:ascii="Arial" w:hAnsi="Arial"/>
          <w:i/>
          <w:sz w:val="20"/>
          <w:szCs w:val="20"/>
        </w:rPr>
        <w:t>“...é um evento anual realizado em agosto no município de Santa Fé do Sul, destacando-se como o maior torneio de pesca esportiva 100% beneficente do Brasil. Desde sua primeira edição, o evento atraiu mais de 600 pescadores e arrecadou mais de R$ 100 mil e uma tonelada de alimentos, beneficiando diversas entidades locais, como o Lar São Vicente de Paulo, Lar Orvalho de Luz, Lar Madre Paulina, APAE, Paróquia São João Batista, Santa Casa, Chácara Jerusalém e o Centro Espírita Allan Kardec.”</w:t>
      </w:r>
    </w:p>
    <w:p>
      <w:pPr>
        <w:pStyle w:val="Corp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o exposto, cumprido os requisitos estabelecidos, quanto ao mérito, manifestamo-nos conclusivamente de forma </w:t>
      </w:r>
      <w:r>
        <w:rPr>
          <w:rFonts w:cs="Arial" w:ascii="Arial" w:hAnsi="Arial"/>
          <w:b/>
          <w:sz w:val="20"/>
          <w:szCs w:val="20"/>
        </w:rPr>
        <w:t>favorável</w:t>
      </w:r>
      <w:r>
        <w:rPr>
          <w:rFonts w:cs="Arial" w:ascii="Arial" w:hAnsi="Arial"/>
          <w:sz w:val="20"/>
          <w:szCs w:val="20"/>
        </w:rPr>
        <w:t xml:space="preserve"> à aprovação do Projeto de Lei nº 17, de 2025.</w:t>
      </w:r>
    </w:p>
    <w:p>
      <w:pPr>
        <w:pStyle w:val="Corpo"/>
        <w:spacing w:lineRule="auto" w:line="276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lineRule="auto" w:line="276"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>DEPUTADA DELEGADA GRACIELA</w:t>
      </w:r>
    </w:p>
    <w:p>
      <w:pPr>
        <w:pStyle w:val="Corpo"/>
        <w:spacing w:lineRule="auto" w:line="276"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ab/>
        <w:tab/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38:00Z</dcterms:created>
  <dc:creator>DDO</dc:creator>
  <dc:description/>
  <cp:keywords/>
  <dc:language>en-US</dc:language>
  <cp:lastModifiedBy>LFarkuh</cp:lastModifiedBy>
  <cp:lastPrinted>2025-06-11T10:13:00Z</cp:lastPrinted>
  <dcterms:modified xsi:type="dcterms:W3CDTF">2025-08-19T20:38:00Z</dcterms:modified>
  <cp:revision>2</cp:revision>
  <dc:subject/>
  <dc:title>Acessorios_Parecer.doc</dc:title>
</cp:coreProperties>
</file>