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PARECER Nº , de 2025</w:t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DA COMISSÃO DE DEFESA DOS DIREITOS DAS PESSOAS COM DEFICIÊNCIA SOBRE O PROJETO DE LEI Nº 0627/2024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De autoria do(a) Deputado(a) Leci Brandão, o projeto em epígrafe objetiva a presente proposição esteve em pauta, nos termos regimentais, nos dias correspondentes às 1ª a 5ª Sessões Ordinárias (09/08, 30/08, 02/09, 03/09 e 04/09 de 2024), não receben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Na presente oportunidade, o projeto vem a esta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issão de Defesa dos Direitos das Pessoas com Deficiência</w:t>
      </w:r>
      <w:r>
        <w:rPr>
          <w:color w:val="231F20"/>
          <w:sz w:val="24"/>
          <w:szCs w:val="24"/>
        </w:rPr>
        <w:t>, cabendo-nos, na qualidade de Relatora, apreciá-la quanto aos aspectos definidos no artigo 31 §13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4"/>
          <w:szCs w:val="24"/>
        </w:rPr>
      </w:pPr>
      <w:bookmarkStart w:id="0" w:name="_heading=h.4znamegtglg8"/>
      <w:bookmarkEnd w:id="0"/>
      <w:r>
        <w:rPr>
          <w:color w:val="231F20"/>
          <w:sz w:val="24"/>
          <w:szCs w:val="24"/>
        </w:rPr>
        <w:t xml:space="preserve">O Projeto de Lei nº 0627/2024, de autoria da Deputada Leci Brandão, propõe a criação de um programa para disponibilizar materiais e equipamentos médicos a pessoas em situação de vulnerabilidade social. Inspirado na Lei Municipal nº 3.931-A de São Vicente, o projeto visa atender quem necessita de itens como cadeiras de rodas, bengalas, muletas, andadores, cadeiras de banho, nebulizadores, respiradores, camas hospitalares, tipoias, próteses oculares e auditivas, entre outros. Para organizar e facilitar o acesso, será criado um </w:t>
      </w:r>
      <w:r>
        <w:rPr>
          <w:b/>
          <w:color w:val="231F20"/>
          <w:sz w:val="24"/>
          <w:szCs w:val="24"/>
        </w:rPr>
        <w:t>Banco Virtual de Cadeiras de Rodas e afins</w:t>
      </w:r>
      <w:r>
        <w:rPr>
          <w:color w:val="231F20"/>
          <w:sz w:val="24"/>
          <w:szCs w:val="24"/>
        </w:rPr>
        <w:t>, centralizando informações e simplificando a obtenção desses equipamentos por meio de cessão ou doaçã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Considerando a competência da Comissão de Defesa dos Direitos das Pessoas com Deficiência da ALESP e a relevância social da proposta, o parecer é favorável à sua aprovação, por promover inclusão, cidadania e o pleno exercício de direit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Sala das Comissões, em 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Deputada Bebel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14:00Z</dcterms:created>
  <dc:creator>Eduardo Ricetti</dc:creator>
  <dc:description/>
  <dc:language>en-US</dc:language>
  <cp:lastModifiedBy>LUANA GRACIANA SILVA</cp:lastModifiedBy>
  <dcterms:modified xsi:type="dcterms:W3CDTF">2025-08-20T17:14:00Z</dcterms:modified>
  <cp:revision>2</cp:revision>
  <dc:subject/>
  <dc:title/>
</cp:coreProperties>
</file>