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892 , DE 2024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De autoria do Deputado Rodrigo Moraes, Carla Morando e Lucas Bove, o projeto em epígrafe objetiva estabelecer medidas para garantir o acesso seguro e eficaz ao spray de extratos vegetais como instrumento de legítima defesa para mulhere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A presente proposição esteve em pauta, nos termos regimentais, não recebendo emendas ou substitutivos. 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2"/>
        </w:rPr>
      </w:pPr>
      <w:r>
        <w:rPr>
          <w:rFonts w:cs="Calibri" w:ascii="Calibri" w:hAnsi="Calibri"/>
          <w:color w:val="231F20"/>
          <w:spacing w:val="-2"/>
        </w:rPr>
        <w:t>A proposta estabelece regras para garantir o acesso controlado e seguro ao spray de extratos vegetais como instrumento de legítima defesa pessoal exclusivo para mulheres maiores de 18 anos. A medida busca ampliar as opções de proteção feminina diante do aumento dos casos de violência contra a mulher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2"/>
        </w:rPr>
      </w:pPr>
      <w:r>
        <w:rPr>
          <w:rFonts w:cs="Calibri" w:ascii="Calibri" w:hAnsi="Calibri"/>
          <w:color w:val="231F20"/>
          <w:spacing w:val="-2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2"/>
        </w:rPr>
      </w:pPr>
      <w:r>
        <w:rPr>
          <w:rFonts w:cs="Calibri" w:ascii="Calibri" w:hAnsi="Calibri"/>
          <w:color w:val="231F20"/>
          <w:spacing w:val="-2"/>
        </w:rPr>
        <w:t>Ao permitir a venda sem receita médica, mas com critérios claros, como a limitação de quantidade e a exigência de identificação, o projeto equilibra segurança e acessibilidade. Dessa forma, oferece um mecanismo de defesa não letal, regulamentado e eficaz, contribuindo para a autonomia e proteção das mulhere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2"/>
        </w:rPr>
      </w:pPr>
      <w:r>
        <w:rPr>
          <w:rFonts w:cs="Calibri" w:ascii="Calibri" w:hAnsi="Calibri"/>
          <w:color w:val="231F20"/>
          <w:spacing w:val="-2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Portanto, manifestamo-nos favoravelmente à aprovação do Projeto de Lei nº 892, de 2024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Altair Morae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7:56:00Z</dcterms:created>
  <dc:creator>Eduardo Ricetti</dc:creator>
  <dc:description/>
  <cp:keywords/>
  <dc:language>en-US</dc:language>
  <cp:lastModifiedBy>MAYARA VASCONCELOS DOS SANTOS</cp:lastModifiedBy>
  <dcterms:modified xsi:type="dcterms:W3CDTF">2025-08-21T17:57:00Z</dcterms:modified>
  <cp:revision>3</cp:revision>
  <dc:subject/>
  <dc:title/>
</cp:coreProperties>
</file>