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8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 xml:space="preserve">De autoria do Deputado Guto Zacarias, o projeto em epígrafe objetiva </w:t>
      </w:r>
      <w:r>
        <w:rPr>
          <w:rFonts w:cs="Calibri" w:ascii="Calibri" w:hAnsi="Calibri"/>
          <w:color w:val="231F20"/>
          <w:spacing w:val="-4"/>
        </w:rPr>
        <w:t>alterar a Lei nº 14.187, de 19 de julho de 2010, que dispõe sobre penalidades administrativas a serem aplicadas pela prática de atos de discriminação raci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4ª a 8ª Sessões Ordinárias (de 07 a 13/02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proposta de alteração na Lei nº 14.187/2010 reafirma o princípio da igualdade ao garantir que a proteção contra o racismo se aplique igualmente a ofensores de todas as raças e cores. Essa medida é essencial para assegurar que nenhuma manifestação discriminatória seja relativizada ou deixada sem a devida resposta legal, independentemente da origem racial de quem pratica a ofens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o deixar claro que todos devem ser igualmente responsabilizados, a iniciativa fortalece o compromisso do Estado com a dignidade humana, a justiça e a aplicação justa da lei. Trata-se de um avanço necessário para garantir segurança jurídica e combater todas as formas de racismo com o mesmo rig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48, de 2025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35:00Z</dcterms:created>
  <dc:creator>Eduardo Ricetti</dc:creator>
  <dc:description/>
  <dc:language>en-US</dc:language>
  <cp:lastModifiedBy>DANYELLE DOS SANTOS LUCCHESE</cp:lastModifiedBy>
  <dcterms:modified xsi:type="dcterms:W3CDTF">2025-08-21T18:35:00Z</dcterms:modified>
  <cp:revision>2</cp:revision>
  <dc:subject/>
  <dc:title/>
</cp:coreProperties>
</file>