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/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DE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31F20"/>
          <w:spacing w:val="-5"/>
          <w:sz w:val="20"/>
          <w:szCs w:val="20"/>
        </w:rPr>
      </w:pPr>
      <w:r>
        <w:rPr>
          <w:rFonts w:cs="Calibri" w:ascii="Calibri" w:hAnsi="Calibri"/>
          <w:b/>
          <w:color w:val="231F20"/>
          <w:spacing w:val="-5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442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utoria da Deputada Fabiana Bolsonaro, o projeto em epígrafe objetiva obrigar a Administração Pública a divulgar o nome do revisor responsável pela revisão e correção de conteúdo impresso ou digital produzido com recursos públic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A presente proposição esteve em pauta, nos termos regimentais, nos dias correspondentes às 62ª a 66ª Sessões Ordinárias (de 13 a 19/05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vulgação do nome do revisor responsável por conteúdos produzidos com recursos públicos é uma medida que reforça a transparência e a responsabilidade na gestão da informação. Quando se trata de materiais voltados à população, especialmente no campo da educação, é essencial que haja clareza sobre quem responde tecnicamente pela qualidade e correção do conteúd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identificação estimula maior rigor no processo de revisão, valoriza o trabalho técnico do revisor e permite controle social. O cuidado com a linguagem, a coerência das ideias e a adequação pedagógica do material são aspectos que impactam diretamente a formação de nossos estudantes, exigindo atenção criteriosa por parte dos profissionais envolvid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posta não gera custos adicionais significativos e pode ser facilmente incorporada às etapas de produção editorial. Trata-se, portanto, de uma iniciativa simples, mas de grande alcance institucional e educativ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manifestamo-nos favoravelmente à aprovação do Projeto de Lei nº 442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Comissões, </w:t>
      </w:r>
      <w:r>
        <w:rPr>
          <w:rFonts w:cs="Calibri" w:ascii="Calibri" w:hAnsi="Calibri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43:00Z</dcterms:created>
  <dc:creator>Eduardo Ricetti</dc:creator>
  <dc:description/>
  <dc:language>en-US</dc:language>
  <cp:lastModifiedBy>Carlos Eduardo Barroco Massei</cp:lastModifiedBy>
  <dcterms:modified xsi:type="dcterms:W3CDTF">2025-08-21T17:43:00Z</dcterms:modified>
  <cp:revision>2</cp:revision>
  <dc:subject/>
  <dc:title/>
</cp:coreProperties>
</file>