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DE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488, DE 2025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autoria do Deputado Guto Zacarias, o projeto em epígrafe objetiva estabelecer procedimento processual penal simplificado para prisões em flagrante em crimes de furto e roubo sem violência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A presente proposição esteve em pauta, nos termos regimentais, nos dias correspondentes às 70ª a 74ª Sessões Ordinárias (de 26 a 30/05/2025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ojeto traz uma solução prática para agilizar o processo em casos de furto e roubo sem violência, ao permitir que os depoimentos de vítimas e testemunhas sejam gravados em áudio e vídeo no momento da prisão. Isso reduz a burocracia e evita deslocamentos desnecessários à delegacia</w:t>
      </w:r>
      <w:r>
        <w:rPr/>
        <w:t xml:space="preserve"> </w:t>
      </w:r>
      <w:r>
        <w:rPr>
          <w:rFonts w:cs="Calibri" w:ascii="Calibri" w:hAnsi="Calibri"/>
        </w:rPr>
        <w:t>, o que, em muitos casos, pode até desestimular a colaboração da comunidade com a polícia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oposta também reforça a segurança e transparência, já que o material gravado pode ser analisado pela autoridade policial e pela defesa, garantindo o direito ao contraditório. O uso da tecnologia torna o processo mais eficiente sem comprometer as garantias legai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exto mantém o direito do preso de ser ouvido por último e assegura o acompanhamento da defesa em todas as etapas. É uma medida equilibrada, que moderniza o sistema sem abrir mão da legalidade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manifestamo-nos favoravelmente à aprovação do Projeto de Lei nº 488, de 2025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a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Comissões, </w:t>
      </w:r>
      <w:r>
        <w:rPr>
          <w:rFonts w:cs="Calibri" w:ascii="Calibri" w:hAnsi="Calibri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Altair Mora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7:47:00Z</dcterms:created>
  <dc:creator>Eduardo Ricetti</dc:creator>
  <dc:description/>
  <dc:language>en-US</dc:language>
  <cp:lastModifiedBy>Carlos Eduardo Barroco Massei</cp:lastModifiedBy>
  <dcterms:modified xsi:type="dcterms:W3CDTF">2025-08-21T17:47:00Z</dcterms:modified>
  <cp:revision>2</cp:revision>
  <dc:subject/>
  <dc:title/>
</cp:coreProperties>
</file>