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436, DE 2025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De autoria do Deputado Tomé Abduch, o projeto em epígrafe objetiva </w:t>
      </w:r>
      <w:r>
        <w:rPr>
          <w:rFonts w:cs="Calibri" w:ascii="Calibri" w:hAnsi="Calibri"/>
          <w:spacing w:val="-4"/>
        </w:rPr>
        <w:t>vedar a interrupção das atividades acadêmicas e administrativas nas universidades públicas estaduais em decorrência de paralisações estudanti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 presente proposição esteve em pauta, nos termos regimentais, nos dias correspondentes às 61ª a 65ª Sessões Ordinárias (de 12 a 16/05/2025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jeto garante o direito de alunos, professores e servidores de manterem suas atividades acadêmicas e profissionais mesmo durante manifestações estudantis, preservando o funcionamento das universidades públicas sem impedir o direito à livre expressão. Ele busca equilibrar o direito de protestar com o direito de estudar, ensinar e trabalhar, evitando que paralisações impeçam o acesso a salas de aula, laboratórios e setores administra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isso, reforça a responsabilidade dos gestores universitários em garantir a continuidade dos serviços públicos, sem violar a autonomia universitária. A proposta protege a liberdade de todos os membros da comunidade acadêmica, combatendo práticas coercitivas e garantindo um ambiente seguro, plural e respeitos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manifestamo-nos favoravelmente à aprovação do Projeto de Lei nº 436,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omissões, </w:t>
      </w:r>
      <w:r>
        <w:rPr>
          <w:rFonts w:cs="Calibri" w:ascii="Calibri" w:hAnsi="Calibri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35:00Z</dcterms:created>
  <dc:creator>Eduardo Ricetti</dc:creator>
  <dc:description/>
  <dc:language>en-US</dc:language>
  <cp:lastModifiedBy>DANYELLE DOS SANTOS LUCCHESE</cp:lastModifiedBy>
  <dcterms:modified xsi:type="dcterms:W3CDTF">2025-08-21T18:35:00Z</dcterms:modified>
  <cp:revision>2</cp:revision>
  <dc:subject/>
  <dc:title/>
</cp:coreProperties>
</file>