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A MOÇÃO Nº 479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André Bueno, a moção em epígrafe tem por objetivo prestar justa homenagem à atleta Maria de Fátima, pela conquista da Medalha de Bronze na categoria até 67 kg do Halterofilismo, nos Jogos Paralímpicos de Paris – 2024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25 de Setembro de 2024 a 08 de outubro de 2024, não recebendo emendas ou substitutivos.</w:t>
      </w:r>
    </w:p>
    <w:p>
      <w:pPr>
        <w:pStyle w:val="Normal"/>
        <w:ind w:firstLine="2268"/>
        <w:jc w:val="both"/>
        <w:rPr/>
      </w:pPr>
      <w:r>
        <w:rPr/>
        <w:t xml:space="preserve">Em consonância com o que dispõe o artigo 156, 2ª parte, combinado com o artigo 31, I e § 5º e com o artigo 33, II, todos do Regimento Interno Consolidado, cumpre a esta Comissão de Assuntos Desportivos deliberar conclusivamente sobre a propositura em apreço. </w:t>
      </w:r>
    </w:p>
    <w:p>
      <w:pPr>
        <w:pStyle w:val="Normal"/>
        <w:ind w:firstLine="2268"/>
        <w:jc w:val="both"/>
        <w:rPr/>
      </w:pPr>
      <w:r>
        <w:rPr/>
        <w:t>A justificativa da moção destaca, com propriedade, a relevância das Paralimpíadas enquanto evento de grande impacto esportivo, social e cultural. Entre os aspectos ressaltados, constam a promoção da inclusão e diversidade, a inspiração proporcionada pelas histórias de superação dos atletas, o estímulo à igualdade de oportunidades e à construção de políticas públicas inclusivas, bem como a visibilidade do esporte paralímpico e seus reflexos na educação e na sociedade.</w:t>
      </w:r>
    </w:p>
    <w:p>
      <w:pPr>
        <w:pStyle w:val="Normal"/>
        <w:ind w:firstLine="2268"/>
        <w:jc w:val="both"/>
        <w:rPr/>
      </w:pPr>
      <w:r>
        <w:rPr/>
        <w:t>Nesse contexto, a conquista da atleta Maria de Fátima representa não apenas um feito esportivo de excelência, mas também um exemplo concreto dos valores que as Paralimpíadas buscam promover: dedicação, perseverança, espírito competitivo e superação de limites. Seu desempenho é motivo de orgulho nacional e de inspiração para todos os brasileiros.</w:t>
      </w:r>
    </w:p>
    <w:p>
      <w:pPr>
        <w:pStyle w:val="Normal"/>
        <w:ind w:firstLine="2268"/>
        <w:jc w:val="both"/>
        <w:rPr/>
      </w:pPr>
      <w:r>
        <w:rPr/>
        <w:t>Diante do exposto, e considerando a relevância da homenagem, bem como a ausência de impedimentos legais ou regimentais, esta Comissão manifesta-se favorável à aprovação da Moção nº 479, de 2024, em todos os seus termos, conclusivamente.</w:t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54:00Z</dcterms:created>
  <dc:creator>helen s a machado</dc:creator>
  <dc:description/>
  <cp:keywords/>
  <dc:language>en-US</dc:language>
  <cp:lastModifiedBy>RICARDO ALEXANDRE DA SILVA</cp:lastModifiedBy>
  <dcterms:modified xsi:type="dcterms:W3CDTF">2025-08-21T18:02:00Z</dcterms:modified>
  <cp:revision>3</cp:revision>
  <dc:subject/>
  <dc:title/>
</cp:coreProperties>
</file>