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ARECER Nº      DE 2025</w:t>
      </w:r>
    </w:p>
    <w:p>
      <w:pPr>
        <w:pStyle w:val="Normal"/>
        <w:rPr>
          <w:b/>
          <w:b/>
        </w:rPr>
      </w:pPr>
      <w:r>
        <w:rPr>
          <w:b/>
        </w:rPr>
        <w:t>DA COMISSÃO DE ASSUNTOS DESPORTIVOS, SOBRE A MOÇÃO Nº 480/202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268"/>
        <w:jc w:val="both"/>
        <w:rPr/>
      </w:pPr>
      <w:r>
        <w:rPr/>
        <w:t>De autoria do nobre Deputado André Bueno, a moção em epígrafe tem por objetivo prestar homenagem à atleta Bruna Costa Alexandre, em reconhecimento à conquista da Medalha de Bronze no Tênis de Mesa Individual, durante os Jogos Paralímpicos de Paris, em 2024.</w:t>
      </w:r>
    </w:p>
    <w:p>
      <w:pPr>
        <w:pStyle w:val="Normal"/>
        <w:ind w:firstLine="2268"/>
        <w:jc w:val="both"/>
        <w:rPr/>
      </w:pPr>
      <w:r>
        <w:rPr/>
        <w:t>Nos termos do artigo 156 do Regimento Interno, a propositura esteve em pauta nos dias correspondentes às Sessões Ordinárias, de 25 de Setembro de 2024 a 08 de outubro de 2024, não recebendo emendas ou substitutivos.</w:t>
      </w:r>
    </w:p>
    <w:p>
      <w:pPr>
        <w:pStyle w:val="Normal"/>
        <w:ind w:firstLine="2268"/>
        <w:jc w:val="both"/>
        <w:rPr/>
      </w:pPr>
      <w:r>
        <w:rPr/>
        <w:t xml:space="preserve">Em consonância com o que dispõe o artigo 156, 2ª parte, combinado com o artigo 31, I e § 5º e com o artigo 33, II, todos do Regimento Interno Consolidado, cumpre a esta Comissão de Assuntos Desportivos deliberar conclusivamente sobre a propositura em apreço. </w:t>
      </w:r>
    </w:p>
    <w:p>
      <w:pPr>
        <w:pStyle w:val="Normal"/>
        <w:ind w:firstLine="2268"/>
        <w:jc w:val="both"/>
        <w:rPr/>
      </w:pPr>
      <w:r>
        <w:rPr/>
        <w:t>A justificativa apresentada destaca com propriedade a relevância das Paralimpíadas que transcende o âmbito esportivo ao atuar como instrumento de inclusão social, promoção da diversidade e estímulo à igualdade de oportunidades. O evento confere visibilidade aos atletas com deficiência, valoriza sua trajetória de superação, fomenta o desenvolvimento de políticas públicas e tecnologias assistivas, além de promover uma cultura de empatia e respeito por meio do esporte.</w:t>
      </w:r>
    </w:p>
    <w:p>
      <w:pPr>
        <w:pStyle w:val="Normal"/>
        <w:ind w:firstLine="2268"/>
        <w:jc w:val="both"/>
        <w:rPr/>
      </w:pPr>
      <w:r>
        <w:rPr/>
        <w:t>Nesse contexto, a conquista da atleta Bruna Costa Alexandre ganha relevância ainda maior. Sua participação nos Jogos Paralímpicos de Paris e a medalha de bronze obtida representam não apenas um marco esportivo, mas também um exemplo de resiliência, dedicação e amor ao esporte, atributos que a tornam digna de reconhecimento público.</w:t>
      </w:r>
    </w:p>
    <w:p>
      <w:pPr>
        <w:pStyle w:val="Normal"/>
        <w:ind w:firstLine="2268"/>
        <w:jc w:val="both"/>
        <w:rPr/>
      </w:pPr>
      <w:r>
        <w:rPr/>
        <w:t>Diante do exposto, e considerando a relevância da homenagem, bem como a ausência de impedimentos legais ou regimentais, esta Comissão manifesta-se favorável à aprovação da Moção nº 480, de 2024, em todos os seus termos, conclusivamente.</w:t>
      </w:r>
    </w:p>
    <w:p>
      <w:pPr>
        <w:pStyle w:val="Normal"/>
        <w:ind w:firstLine="2268"/>
        <w:jc w:val="both"/>
        <w:rPr/>
      </w:pPr>
      <w:r>
        <w:rPr/>
        <w:t>Sala das Sessões, em</w:t>
      </w:r>
    </w:p>
    <w:p>
      <w:pPr>
        <w:pStyle w:val="Normal"/>
        <w:ind w:firstLine="2268"/>
        <w:jc w:val="both"/>
        <w:rPr/>
      </w:pPr>
      <w:r>
        <w:rPr/>
      </w:r>
    </w:p>
    <w:p>
      <w:pPr>
        <w:pStyle w:val="Normal"/>
        <w:ind w:firstLine="2268"/>
        <w:jc w:val="both"/>
        <w:rPr>
          <w:b/>
          <w:b/>
        </w:rPr>
      </w:pPr>
      <w:r>
        <w:rPr>
          <w:b/>
        </w:rPr>
        <w:t>DEPUTADO TENENTE COIMBRA</w:t>
      </w:r>
    </w:p>
    <w:p>
      <w:pPr>
        <w:pStyle w:val="Normal"/>
        <w:spacing w:before="0" w:after="200"/>
        <w:ind w:firstLine="2268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1T17:54:00Z</dcterms:created>
  <dc:creator>helen s a machado</dc:creator>
  <dc:description/>
  <cp:keywords/>
  <dc:language>en-US</dc:language>
  <cp:lastModifiedBy>RICARDO ALEXANDRE DA SILVA</cp:lastModifiedBy>
  <dcterms:modified xsi:type="dcterms:W3CDTF">2025-08-21T18:03:00Z</dcterms:modified>
  <cp:revision>3</cp:revision>
  <dc:subject/>
  <dc:title/>
</cp:coreProperties>
</file>