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ARECER Nº      DE 2025</w:t>
      </w:r>
    </w:p>
    <w:p>
      <w:pPr>
        <w:pStyle w:val="Normal"/>
        <w:rPr>
          <w:b/>
          <w:b/>
        </w:rPr>
      </w:pPr>
      <w:r>
        <w:rPr>
          <w:b/>
        </w:rPr>
        <w:t>DA COMISSÃO DE ASSUNTOS DESPORTIVOS, SOBRE A MOÇÃO Nº 484/20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268"/>
        <w:jc w:val="both"/>
        <w:rPr/>
      </w:pPr>
      <w:r>
        <w:rPr/>
        <w:t>De autoria do nobre Deputado André Bueno, a moção em epígrafe tem por objetivo homenagear a atleta Silvana Mayara Cardoso Fernandes, pela conquista da Medalha de Bronze no Parataekwondo, durante os Jogos Paralímpicos de Paris, em 2024.</w:t>
      </w:r>
    </w:p>
    <w:p>
      <w:pPr>
        <w:pStyle w:val="Normal"/>
        <w:ind w:firstLine="2268"/>
        <w:jc w:val="both"/>
        <w:rPr/>
      </w:pPr>
      <w:r>
        <w:rPr/>
        <w:t>Nos termos do artigo 156 do Regimento Interno, a propositura esteve em pauta nos dias correspondentes às Sessões Ordinárias, de 25 de Setembro de 2024 a 08 de outubro de 2024, não recebendo emendas ou substitutivos.</w:t>
      </w:r>
    </w:p>
    <w:p>
      <w:pPr>
        <w:pStyle w:val="Normal"/>
        <w:ind w:firstLine="2268"/>
        <w:jc w:val="both"/>
        <w:rPr/>
      </w:pPr>
      <w:r>
        <w:rPr/>
        <w:t xml:space="preserve">Em consonância com o que dispõe o artigo 156, 2ª parte, combinado com o artigo 31, I e § 5º e com o artigo 33, II, todos do Regimento Interno Consolidado, cumpre a esta Comissão de Assuntos Desportivos deliberar conclusivamente sobre a propositura em apreço. </w:t>
      </w:r>
    </w:p>
    <w:p>
      <w:pPr>
        <w:pStyle w:val="Normal"/>
        <w:ind w:firstLine="2268"/>
        <w:jc w:val="both"/>
        <w:rPr/>
      </w:pPr>
      <w:r>
        <w:rPr/>
        <w:t>A justificativa da moção reconhece o papel fundamental das Paralimpíadas enquanto evento que transcende o esporte, promovendo a inclusão, a diversidade, a superação e a igualdade de oportunidades. Ao oferecer visibilidade ao esporte paralímpico e inspirar milhões com exemplos de resiliência, o evento contribui significativamente para a educação, a conscientização e o fortalecimento de políticas públicas voltadas à acessibilidade. Dessa forma, além de valorizar conquistas esportivas, a iniciativa colabora para a construção de uma sociedade mais justa, empática e inclusiva.</w:t>
      </w:r>
    </w:p>
    <w:p>
      <w:pPr>
        <w:pStyle w:val="Normal"/>
        <w:ind w:firstLine="2268"/>
        <w:jc w:val="both"/>
        <w:rPr/>
      </w:pPr>
      <w:r>
        <w:rPr/>
        <w:t>A homenagem à atleta Silvana Mayara é, portanto, justa e necessária, reconhecendo seu talento, dedicação e o exemplo de perseverança que representa para o país. Sua conquista nas Paralimpíadas é motivo de orgulho nacional e reflexo de seu compromisso com a excelência esportiva.</w:t>
      </w:r>
    </w:p>
    <w:p>
      <w:pPr>
        <w:pStyle w:val="Normal"/>
        <w:ind w:firstLine="2268"/>
        <w:jc w:val="both"/>
        <w:rPr/>
      </w:pPr>
      <w:r>
        <w:rPr/>
        <w:t>Diante do exposto, e considerando a relevância da homenagem, bem como a ausência de impedimentos legais ou regimentais, esta Comissão manifesta-se favorável à aprovação da Moção nº 484, de 2024, em todos os seus termos, conclusivamente.</w:t>
      </w:r>
    </w:p>
    <w:p>
      <w:pPr>
        <w:pStyle w:val="Normal"/>
        <w:ind w:firstLine="2268"/>
        <w:jc w:val="both"/>
        <w:rPr/>
      </w:pPr>
      <w:r>
        <w:rPr/>
        <w:t>Sala das Sessões, em</w:t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ind w:firstLine="2268"/>
        <w:jc w:val="both"/>
        <w:rPr>
          <w:b/>
          <w:b/>
        </w:rPr>
      </w:pPr>
      <w:r>
        <w:rPr>
          <w:b/>
        </w:rPr>
        <w:t>DEPUTADO TENENTE COIMBRA</w:t>
      </w:r>
    </w:p>
    <w:p>
      <w:pPr>
        <w:pStyle w:val="Normal"/>
        <w:spacing w:before="0" w:after="200"/>
        <w:ind w:firstLine="2268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17:57:00Z</dcterms:created>
  <dc:creator>helen s a machado</dc:creator>
  <dc:description/>
  <dc:language>en-US</dc:language>
  <cp:lastModifiedBy>RICARDO ALEXANDRE DA SILVA</cp:lastModifiedBy>
  <dcterms:modified xsi:type="dcterms:W3CDTF">2025-08-21T17:57:00Z</dcterms:modified>
  <cp:revision>2</cp:revision>
  <dc:subject/>
  <dc:title/>
</cp:coreProperties>
</file>