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Gil Diniz, a moção em epígrafe tem por objetivo prestar justa homenagem à atleta Zileide Cassiano pela conquista da Medalha de Prata na prova do salto em distância T20, nos Jogos Paralímpicos de Paris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d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 performance da atleta ao conquistar a medalha de prata na prova do salto em distância T20, representa um exemplo marcante de superação, dedicação e talento esportivo. Seu triunfo transcende o campo esportivo, simbolizando também a força e a coragem de pessoas com deficiência, que enfrentam desafios múltiplos e demonstram capacidade ímpar de persistência.</w:t>
      </w:r>
    </w:p>
    <w:p>
      <w:pPr>
        <w:pStyle w:val="Normal"/>
        <w:ind w:firstLine="2268"/>
        <w:jc w:val="both"/>
        <w:rPr/>
      </w:pPr>
      <w:r>
        <w:rPr/>
        <w:t>Diante do exposto, e considerando a relevância da homenagem, bem como a ausência de impedimentos legais ou regimentais, esta Comissão manifesta-se favorável à aprovação da Moção nº 486, de 2024, em todos os seus termo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9:00Z</dcterms:created>
  <dc:creator>helen s a machado</dc:creator>
  <dc:description/>
  <dc:language>en-US</dc:language>
  <cp:lastModifiedBy>RICARDO ALEXANDRE DA SILVA</cp:lastModifiedBy>
  <dcterms:modified xsi:type="dcterms:W3CDTF">2025-08-21T17:59:00Z</dcterms:modified>
  <cp:revision>2</cp:revision>
  <dc:subject/>
  <dc:title/>
</cp:coreProperties>
</file>