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7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visa prestar aplausos prestar homenagem à Seleção Brasileira Masculina de Goalball, em virtude da conquista da Medalha de Bronze nas Paralimpíadas de Paris, em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ssim, na qualidade de Relator designado para analisar a matéria, verificamos que a moção, destaca, em sua justificativa, ressalta a relevância das Paralimpíadas enquanto evento esportivo, social e cultural, destacando seu papel fundamental na promoção da inclusão, visibilidade, igualdade de oportunidades e superação de barreiras enfrentadas por pessoas com deficiência. Além disso, o evento contribui para o fortalecimento de políticas públicas inclusivas, inspira milhões de pessoas com exemplos de resiliência e incentiva o desenvolvimento de tecnologias assistivas e ambientes acessíveis.</w:t>
      </w:r>
    </w:p>
    <w:p>
      <w:pPr>
        <w:pStyle w:val="Normal"/>
        <w:ind w:firstLine="2268"/>
        <w:jc w:val="both"/>
        <w:rPr/>
      </w:pPr>
      <w:r>
        <w:rPr/>
        <w:t>Portanto, em razão da relevância da proposta e da ausência de qualquer óbice jurídico ou constitucional, somos favoráveis conclusivamente à aprovação da Moção nº 487, de 2024, em todos os seus termos, como forma legítima de reconhecimento e valorização do esporte paralímpico como ferramenta de transformação social e promoção da cidadan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9:00Z</dcterms:created>
  <dc:creator>helen s a machado</dc:creator>
  <dc:description/>
  <dc:language>en-US</dc:language>
  <cp:lastModifiedBy>RICARDO ALEXANDRE DA SILVA</cp:lastModifiedBy>
  <dcterms:modified xsi:type="dcterms:W3CDTF">2025-08-21T17:59:00Z</dcterms:modified>
  <cp:revision>2</cp:revision>
  <dc:subject/>
  <dc:title/>
</cp:coreProperties>
</file>