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ADMINISTRAÇÃO PÚBLICA E RELAÇÕES DO TRABALHO, SOBRE O PROJETO DE LEI 366/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Paulo Correa Junior, o projeto em epígrafe pretende instituir o “Dia do Profissional de Logística”, a ser celebrado anualmente em 6 de junho, incluindo-o no Calendário Oficial do Esta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1ª, 2ª, 3ª, 4ª, 5ª Sessões Ordinárias (24/04, 28/04, 29/04, 30/04 e 05/05 de 2025), não tendo recebido emendas ou substitutiv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, Justiça e Redação, que se manifestou por sua aprovaçã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esente oportunidade, o projeto vem a esta Comissão CAPRT, cabendo-nos apreciá-lo quanto aos aspectos definidos no artigo 31, § 10º, do Regimento Interno, combinado com o artigo 33, II.</w:t>
      </w:r>
      <w:bookmarkStart w:id="0" w:name="_heading=h.ddqj5btcx42e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Lei propõe instituir, no Estado de São Paulo, o </w:t>
      </w:r>
      <w:r>
        <w:rPr>
          <w:rFonts w:cs="Times New Roman" w:ascii="Times New Roman" w:hAnsi="Times New Roman"/>
          <w:b/>
          <w:sz w:val="24"/>
          <w:szCs w:val="24"/>
        </w:rPr>
        <w:t>Dia do Agente de Viagens</w:t>
      </w:r>
      <w:r>
        <w:rPr>
          <w:rFonts w:cs="Times New Roman" w:ascii="Times New Roman" w:hAnsi="Times New Roman"/>
          <w:sz w:val="24"/>
          <w:szCs w:val="24"/>
        </w:rPr>
        <w:t>, celebrado em 22 de abril, em alinhamento com a data já reconhecida nacionalmente. A iniciativa destaca a relevância desses profissionais no turismo, responsáveis por oferecer orientação, segurança e personalização, fortalecendo a economia, gerando empregos e promovendo o patrimônio cultural e natural. Diante do crescimento da demanda por viagens planejadas e do reconhecimento da profissão como promissora para 2025, a medida busca valorizar oficialmente os agentes de viagens paulistas, reconhecendo sua contribuição estratégica para o desenvolvimento regional e nacional.</w:t>
      </w:r>
      <w:bookmarkStart w:id="1" w:name="_heading=h.p5woovbf7j18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 fazê-lo, verificamos que o projeto é de inegável mérito e merece prosperar. Pois a natureza ante o exposto, naquilo que nos compete analisar, somos favoráveis ao Projeto de Lei 366/2025, de forma conclus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 Professora Beb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7:50:00Z</dcterms:created>
  <dc:creator>KarinAHLucas</dc:creator>
  <dc:description/>
  <dc:language>en-US</dc:language>
  <cp:lastModifiedBy>EARFilho</cp:lastModifiedBy>
  <dcterms:modified xsi:type="dcterms:W3CDTF">2025-08-25T17:50:00Z</dcterms:modified>
  <cp:revision>2</cp:revision>
  <dc:subject/>
  <dc:title/>
</cp:coreProperties>
</file>