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      , DE 2025, DA COMISSÃO DE DEFESA E DOS DIREITOS DAS MULHERES SOBRE O PROJETO DE LEI N° 94 D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as Deputadas Marina Helou e Ana Carolina Serra, o projeto em epígrafe institui a Política de Empregabilidade de Mulheres em Situação de Violência Doméstica e Famili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dias 06/03/2024 a 12/03/2024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Defesa e dos Direitos das Mulheres, cabendo-me, na qualidade de Relatora, apreciá-lo quanto aos aspectos definidos no artigo 31, §17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analisar o mérito, verificamos que o projeto é positivo e oportuno, uma vez que possui a finalidade de estabelecer uma política pública cujos pilares favorecem a inclusão de mulheres em situação de violência doméstica no mercado de trabalho, seja por meio do direcionamento para vagas ou pela capacitação e qualificação para o exercício de ofíci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xposto na justificativa do projeto, “a dependência financeira das mulheres em relação aos seus agressores é um fator que, por vezes, impede a ruptura e a saída do contexto de violência”. Deste modo, o fomento à empregabilidade é fundamental no sentido de proporcionar oportunidades para que mulheres alcancem a independência financeira, podendo assim, finalmente, se verem livres de seus agressore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sumo, toda providência que possui o potencial de proporcionar autonomia às mulheres deve ser incentivada pelo Poder Público, sendo que favorecer o acesso ao emprego e renda é uma das medidas mais importantes para assegurar que mulheres em situação de violência possam retomar suas vidas em tranquilidade, apartadas do agresso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94, de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46:00Z</dcterms:created>
  <dc:creator>RICARDO ALEXANDRE DA SILVA</dc:creator>
  <dc:description/>
  <dc:language>en-US</dc:language>
  <cp:lastModifiedBy>RICARDO ALEXANDRE DA SILVA</cp:lastModifiedBy>
  <dcterms:modified xsi:type="dcterms:W3CDTF">2025-08-26T17:46:00Z</dcterms:modified>
  <cp:revision>2</cp:revision>
  <dc:subject/>
  <dc:title/>
</cp:coreProperties>
</file>