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79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Jorge Wilson Xerife do Consumidor, o projeto em epígrafe torna obrigatória a transparência na informação sobre o uso de ar-condicionado em veículos de transporte por aplicativo no Estado e veda a cobrança adicional sem previsão contratual expressa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679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58:00Z</dcterms:created>
  <dc:creator>Eduardo Ricetti</dc:creator>
  <dc:description/>
  <dc:language>en-US</dc:language>
  <cp:lastModifiedBy>DANYELLE DOS SANTOS LUCCHESE</cp:lastModifiedBy>
  <dcterms:modified xsi:type="dcterms:W3CDTF">2025-08-26T17:58:00Z</dcterms:modified>
  <cp:revision>2</cp:revision>
  <dc:subject/>
  <dc:title/>
</cp:coreProperties>
</file>