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ECER Nº  , D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 COMISSÃO DE ADMINISTRAÇÃO PÚBLICA E RELAÇÕES DE TRABALHO, SOBRE O PROJETO DE LEI COMPLEMENTAR Nº 13, DE 2023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autoria do senhor Deputado Major Mecca, o projeto de lei complementar (PLC) em epígrafe altera a Lei Complementar n°432, de 18 de dezembro de 1985, que dispões sobre a concessão de adicional de insalubridade aos funcionários e servidores da Administração Centralizada e das Autarquias do Estado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positura esteve presente nos dias correspondentes às cinco sessões ordinárias, nos termos regimentais, não recebendo emendas ou substitutivo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téria foi encaminhada à comissão de Constituição, Justiça e Redação para análise de constitucionalidade, legalidade e juridicidade, tendo sido distribuída ao Deputado Altair Moraes, manifestando voto favoráve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atéria encaminhada à comissão de Administração Pública e Relações do Trabalho, foi distribuída ao Deputado Leonardo Siqueira, o qual devolveu a matéria sem voto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Na condição de relator designado por essa Comissão de Administração Pública e Relações do Trabalho, compete-me nesta oportunidade, em atendimento às determinações do § 10º do artigo 31 do Regimento Interno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o fazê-lo verifico que o PLC nº13/2023 apresenta-se em estrita consonância com as normas trabalhistas vigentes no ordenamento jurídico brasileiro, especialmente no tocante à concessão do adicional de insalubridad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nstituição federal, em seu artigo 7º, inciso XXIII, assegura aos trabalhadores o direito ao adicional de remuneração em atividades insalubres ou perigosas. O mesmo dispositivo constitucional em conjunto com os arts. 1º, inciso III ( Dignidade da pessoa Humana), 6º ( Direito social ao trabalho e à saúde ) e 7º, inciso XXII ( Redução dos riscos inerentes ao trabalho), fundamenta a necessidade de legislação que garanta tais condições adequadas e compensação financeira compatível com os riscos laborais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 esfera infraconstitucional, a Consolidação das leis trabalhistas, em seus arts 189 a 192, deixa definido os conceitos, limites percentuais e critérios técnicos para a sua aferição e pagamento, em concordância com as Normas Regulamentadoras do Ministério do Trabalho e Emprego, em especial a NR-15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do assim, diante ao exposto, por tratar-se de um direito do trabalhador brasileiro, manifestamos favoravelmente à aprovação do Projeto de Lei Complementar nº 13, de 2023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RODRIGO MORAES </w:t>
        <w:br/>
        <w:t xml:space="preserve">                                                                          Relator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2332355</wp:posOffset>
          </wp:positionH>
          <wp:positionV relativeFrom="paragraph">
            <wp:posOffset>-342900</wp:posOffset>
          </wp:positionV>
          <wp:extent cx="1068705" cy="11385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8:00Z</dcterms:created>
  <dc:creator>ERON ANDRADE REZENDE FILHO</dc:creator>
  <dc:description/>
  <dc:language>en-US</dc:language>
  <cp:lastModifiedBy>EARFilho</cp:lastModifiedBy>
  <dcterms:modified xsi:type="dcterms:W3CDTF">2025-08-26T18:38:00Z</dcterms:modified>
  <cp:revision>2</cp:revision>
  <dc:subject/>
  <dc:title/>
</cp:coreProperties>
</file>