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02" w:leader="none"/>
        </w:tabs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color w:val="231F20"/>
          <w:sz w:val="20"/>
          <w:szCs w:val="20"/>
        </w:rPr>
        <w:t>PARECER Nº</w:t>
        <w:tab/>
        <w:t>, DE</w:t>
      </w:r>
    </w:p>
    <w:p>
      <w:pPr>
        <w:pStyle w:val="Normal"/>
        <w:widowControl w:val="false"/>
        <w:pBdr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color w:val="231F20"/>
          <w:sz w:val="20"/>
          <w:szCs w:val="20"/>
        </w:rPr>
        <w:t>DA COMISSÃO DE CONSTITUIÇÃO, JUSTIÇA E REDAÇÃO SOBRE O PROJETO DE LEI Nº 765, DE 2024</w:t>
      </w:r>
    </w:p>
    <w:p>
      <w:pPr>
        <w:pStyle w:val="Normal"/>
        <w:widowControl w:val="false"/>
        <w:pBdr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_rrfvy9po5edd"/>
      <w:bookmarkStart w:id="1" w:name="_rrfvy9po5edd"/>
      <w:bookmarkEnd w:id="1"/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De autoria da Deputada Andréa Werner, o projeto em epígrafe objetiva autorizar o Poder Executivo a instituir as Unidades de Atendimento Rápido ao Acidente Vascular Cerebral (UARA) em hospitais de referência, visando ao tratamento emergencial e adequado de pacientes com suspeita de AVC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A presente proposição esteve em pauta, nos termos regimentais, nos dias correspondentes às 149ª a 153ª Sessões Ordinárias (de 30/10/2024 a 06/11/2024), não tendo recebido emendas ou substitutivos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A iniciativa é constitucional e versa sobre tema relevante para a sociedade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 xml:space="preserve">Portanto, manifestamo-nos </w:t>
      </w:r>
      <w:r>
        <w:rPr>
          <w:b/>
          <w:color w:val="231F20"/>
          <w:sz w:val="20"/>
          <w:szCs w:val="20"/>
        </w:rPr>
        <w:t xml:space="preserve">favoravelmente </w:t>
      </w:r>
      <w:r>
        <w:rPr>
          <w:color w:val="231F20"/>
          <w:sz w:val="20"/>
          <w:szCs w:val="20"/>
        </w:rPr>
        <w:t>à aprovação do Projeto de Lei nº 765, de 2024.</w:t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jc w:val="center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Sala das Comissões, em</w:t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 xml:space="preserve">Deputado Rômulo Fernandes – PT 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1:24:00Z</dcterms:created>
  <dc:creator>YANN ANDRIOLI DE LIMA</dc:creator>
  <dc:description/>
  <dc:language>en-US</dc:language>
  <cp:lastModifiedBy>SERGIO GOMES AYALA FILHO</cp:lastModifiedBy>
  <dcterms:modified xsi:type="dcterms:W3CDTF">2025-08-26T21:24:00Z</dcterms:modified>
  <cp:revision>2</cp:revision>
  <dc:subject/>
  <dc:title/>
</cp:coreProperties>
</file>