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690, DE 2024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a Paula da Bancada Feminista, o projeto em epígrafe objetiva autorizar a criação do Fundo Estadual de Perdas e Danos para Pessoas Atingidas por Eventos Climáticos Extrem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129ª a 133ª Sessões Ordinárias (de 23 a 27/09/2024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690, de 2024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25:00Z</dcterms:created>
  <dc:creator>YANN ANDRIOLI DE LIMA</dc:creator>
  <dc:description/>
  <dc:language>en-US</dc:language>
  <cp:lastModifiedBy>SERGIO GOMES AYALA FILHO</cp:lastModifiedBy>
  <dcterms:modified xsi:type="dcterms:W3CDTF">2025-08-26T21:25:00Z</dcterms:modified>
  <cp:revision>2</cp:revision>
  <dc:subject/>
  <dc:title/>
</cp:coreProperties>
</file>