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__, de ___</w:t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A MOÇÃO N° 249, DE 2025.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Professora Bebel, a moção em epígrafe tem por objetivo manifestar apoio ao fim da escala de trabalho 6x1 (seis por um) e a aprovação da Proposta de Emenda à Constituição que tramita no Congresso Nacional com essa finalidade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esteve em pauta por cinco sessões ordinárias, nos termos regimentais, no período correspondente de 01/08/2025 a 07/08/2025, não recebendo emendas ou substitutivos. 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a esta Comissão de Administração Pública e Relações do Trabalho, para que seja apreciada quanto aos aspectos definidos no artigo 31, § 11, do Regimento Interno, combinado com o artigo 33, II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-se que a matéria em comento se reveste de elevada relevância social, pois estudos e experiências internacionais demonstram que a redução da jornada de trabalho pode aumentar a produtividade, diminuir acidentes e melhorar a qualidade de vida das pessoas trabalhadoras. Além disso, fortalece as relações de trabalho e beneficia a economia e a sociedade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rnada de seis dias de trabalho por apenas um de descanso compromete seriamente a saúde física e mental da classe trabalhadora. Essa rotina restringe a convivência familiar, reduz o tempo para lazer, o autocuidado e a participação em atividades culturais e comunitárias. Trata-se de um modelo ultrapassado se comparado às experiências internacionais mais recentes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de emenda à Constituição Federal encontra respaldo na dignidade da pessoa humana e no valor social do trabalho, que são fundamentos da República Federativa. A própria Carta Maior assegura, no artigo 6º, os direitos sociais à saúde e ao lazer, e, no artigo 7º, a limitação da jornada de trabalho e o repouso semanal remunerado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manutenção de jornadas exaustivas, como a escala 6x1, confronta as diretrizes constitucionais e enfraquece direitos laborais consolidados. Tal regime de trabalho não onera apenas as pessoas trabalhadoras, mas também o sistema público de saúde e a produtividade das empresas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ua superação representa não apenas um avanço em proteção social, mas também um passo na modernização dos vínculos de trabalho, que passam a ser pautados por maior respeito, cooperação e equilíbrio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a medida em tramitação no Congresso Nacional transcende as relações trabalhistas e se configura como uma política pública para a valorização vínculos laborativos, a promoção da justiça social e a proteção da saúde coletiva, em conformidade com o artigo 170 da Constituição, que estabelece a valorização do trabalho humano como um elemento da ordem econômica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a moção se mostra pertinente, alinhada às melhores práticas internacionais e coerente com a necessidade de promover a dignidade e a qualidade de vida das pessoas trabalhadoras.</w:t>
      </w:r>
    </w:p>
    <w:p>
      <w:pPr>
        <w:pStyle w:val="Normal"/>
        <w:spacing w:lineRule="auto" w:line="360" w:before="20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jsvzbc20tcrb"/>
      <w:bookmarkEnd w:id="0"/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a Moção nº 249/2025, de forma conclusiva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.</w:t>
      </w:r>
    </w:p>
    <w:p>
      <w:pPr>
        <w:pStyle w:val="Normal"/>
        <w:spacing w:lineRule="auto" w:line="360"/>
        <w:ind w:left="1420" w:right="86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left="1420" w:right="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left="1420" w:right="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herme Cortez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0:00Z</dcterms:created>
  <dc:creator>PEDRO HENRIQUE DE JESUS SILVA</dc:creator>
  <dc:description/>
  <dc:language>en-US</dc:language>
  <cp:lastModifiedBy>EARFilho</cp:lastModifiedBy>
  <dcterms:modified xsi:type="dcterms:W3CDTF">2025-08-27T17:40:00Z</dcterms:modified>
  <cp:revision>2</cp:revision>
  <dc:subject/>
  <dc:title/>
</cp:coreProperties>
</file>