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505 de 2025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 Deputado Luiz Claudio Marcolino, o projeto em epígrafe objetiva instituir o benefício alimentar para mulheres que exercem artesanalmente a atividade de manipuladoras de pescados e frutos do mar, no Estad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72ª a 76ª Sessões Ordinárias (de 28/05/2025 a 03/06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505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08:00Z</dcterms:created>
  <dc:creator>YANN ANDRIOLI DE LIMA</dc:creator>
  <dc:description/>
  <dc:language>en-US</dc:language>
  <cp:lastModifiedBy>MAYARA VASCONCELOS DOS SANTOS</cp:lastModifiedBy>
  <dcterms:modified xsi:type="dcterms:W3CDTF">2025-08-27T21:08:00Z</dcterms:modified>
  <cp:revision>2</cp:revision>
  <dc:subject/>
  <dc:title/>
</cp:coreProperties>
</file>