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PARECER Nº</w:t>
        <w:tab/>
        <w:t>, DE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DA COMISSÃO DE CONSTITUIÇÃO, JUSTIÇA E REDAÇÃO SOBRE O PROJETO DE LEI Nº 450 de 2025.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rrfvy9po5edd"/>
      <w:bookmarkStart w:id="1" w:name="_rrfvy9po5edd"/>
      <w:bookmarkEnd w:id="1"/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e autoria da Deputada Paula da Bancada Feminista, o projeto em epígrafe objetiva garantir o acesso à Taxa Social nos serviços de saneamento às mães sol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presente proposição esteve em pauta, nos termos regimentais, nos dias correspondentes às 63ª a 67ª Sessões Ordinárias (de 14 a 20/05/2025), não tendo recebido emendas ou substitutiv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iniciativa é constitucional e versa sobre tema relevante para a sociedade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Portanto, manifestamo-nos </w:t>
      </w:r>
      <w:r>
        <w:rPr>
          <w:b/>
          <w:color w:val="231F20"/>
          <w:sz w:val="20"/>
          <w:szCs w:val="20"/>
        </w:rPr>
        <w:t xml:space="preserve">favoravelmente </w:t>
      </w:r>
      <w:r>
        <w:rPr>
          <w:color w:val="231F20"/>
          <w:sz w:val="20"/>
          <w:szCs w:val="20"/>
        </w:rPr>
        <w:t>à aprovação do Projeto de Lei nº 450 de 2025.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Sala das Comissões, em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Deputado Rômulo Fernandes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1:14:00Z</dcterms:created>
  <dc:creator>YANN ANDRIOLI DE LIMA</dc:creator>
  <dc:description/>
  <dc:language>en-US</dc:language>
  <cp:lastModifiedBy>Carlos Eduardo Barroco Massei</cp:lastModifiedBy>
  <dcterms:modified xsi:type="dcterms:W3CDTF">2025-08-27T21:14:00Z</dcterms:modified>
  <cp:revision>2</cp:revision>
  <dc:subject/>
  <dc:title/>
</cp:coreProperties>
</file>