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169, DE 2024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/>
      </w:pPr>
      <w:r>
        <w:rPr>
          <w:color w:val="231F20"/>
          <w:sz w:val="20"/>
          <w:szCs w:val="20"/>
        </w:rPr>
        <w:t xml:space="preserve">De autoria da Deputada Andréa Werner, o projeto em epígrafe objetiva obrigar Obriga os empregadores a realizarem adaptações razoáveis no ambiente de trabalho para pessoas com deficiência, autismo ou outros transtornos do neurodesenvolvimento.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35ª a 39ª Sessões Ordinárias (de 01 a 05/04/2024)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169, de 2024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17:00Z</dcterms:created>
  <dc:creator>YANN ANDRIOLI DE LIMA</dc:creator>
  <dc:description/>
  <dc:language>en-US</dc:language>
  <cp:lastModifiedBy>Carlos Eduardo Barroco Massei</cp:lastModifiedBy>
  <dcterms:modified xsi:type="dcterms:W3CDTF">2025-08-27T21:17:00Z</dcterms:modified>
  <cp:revision>2</cp:revision>
  <dc:subject/>
  <dc:title/>
</cp:coreProperties>
</file>