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8845" cy="13836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arecer nº             ,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 COMISSÃO DE CONSTITUIÇÃO, JUSTIÇA E REDAÇÃO SOBRE O PROJETO DE LEI Nº 139, DE 2025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De autoria do Deputado Dr. Elton, o projeto em epígrafe “dispõe sobre a disponibilização e o fornecimento de Medidor Contínuo de Glicose a crianças e adolescentes com Diabetes Tipo 1 no Estado de São Paulo e dá outras providências”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A presente proposição esteve em pauta, nos termos regimentais, nas Sessões Ordinárias realizadas entre os dias 27/02 a 10/03/2025, não recebendo emendas ou substitutivos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Na sequência do processo legislativo vem a propositura à análise desta Comissão, a fim de ser apreciada quanto a seus aspectos constitucional, legal e jurídico, conforme previsto no artigo 31, § 1º, do Regimento Interno, o que passamos a fazê-l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No tocante à iniciativa, a propositura garante o acesso gratuito ao Medidor Contínuo de Glicose a crianças e adolescentes, com idade de 0 a 14 anos, bem como assegura o benefício às famílias em situação de vulnerabilidade social. Verifica-se ainda que os objetivos que norteiam a proposta se coadunam com os princípios constitucionais de saúde pública e de proteção aos direitos fundamentais, conforme o artigo 1º de Constituição Federal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ortanto, entendemos que a matéria é de natureza legislativa e, quanto à iniciativa, de competência concorrente, nos termos dos artigos 19, caput, e 24, caput, ambos da Constituição do Estado, estando ainda em consonância com os artigos 145, § 1º, e 146, inciso III, do Regimento Interno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Pelo exposto, manifestamo-nos </w:t>
      </w:r>
      <w:r>
        <w:rPr>
          <w:rFonts w:cs="Verdana" w:ascii="Verdana" w:hAnsi="Verdana"/>
          <w:b/>
          <w:bCs/>
          <w:sz w:val="22"/>
          <w:szCs w:val="22"/>
        </w:rPr>
        <w:t>“favoravelmente”</w:t>
      </w:r>
      <w:r>
        <w:rPr>
          <w:rFonts w:cs="Verdana" w:ascii="Verdana" w:hAnsi="Verdana"/>
          <w:sz w:val="22"/>
          <w:szCs w:val="22"/>
        </w:rPr>
        <w:t xml:space="preserve"> à aprovação do </w:t>
      </w:r>
      <w:r>
        <w:rPr>
          <w:rFonts w:cs="Verdana" w:ascii="Verdana" w:hAnsi="Verdana"/>
          <w:b/>
          <w:bCs/>
          <w:sz w:val="22"/>
          <w:szCs w:val="22"/>
        </w:rPr>
        <w:t>Projeto de Lei nº 139, de 202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Sala das Comissões,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>DEPUTADO OSEIAS DE MADUREI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  </w:t>
        <w:tab/>
        <w:t xml:space="preserve">  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Calibri" w:hAnsi="Aptos;Calibri" w:eastAsia="Aptos;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21:20:00Z</dcterms:created>
  <dc:creator>Rejane Monteiro</dc:creator>
  <dc:description/>
  <cp:keywords/>
  <dc:language>en-US</dc:language>
  <cp:lastModifiedBy>Carlos Eduardo Barroco Massei</cp:lastModifiedBy>
  <dcterms:modified xsi:type="dcterms:W3CDTF">2025-08-27T21:20:00Z</dcterms:modified>
  <cp:revision>2</cp:revision>
  <dc:subject/>
  <dc:title/>
</cp:coreProperties>
</file>