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N° 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ADMINISTRAÇÃO PÚBLICA E RELAÇÕES DO TRABALHO, SOBRE A MOÇÃO Nº 254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Excelentíssima Senhora Deputada Professora Bebel, a Moção Repudia o Grupo JBS Alimentos pelo desrespeito aos direitos trabalhistas e a saúde dos trabalhador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s termos regimentais, a propositura esteve em pauta por 5 (cinco) sessões entre os dias 01/08/2025 a 07/08/2025, não tendo recebido emendas ou substitutiv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Na presente oportunidade, a proposição vem a esta Comissão de Administração Pública e Relações do Trabalho, cabendo-me, na qualidade de Relator, deliberar sobre a matéria quanto aos aspectos definidos no artigo 31, § 10, do Regimento Interno, combinado com o artigo 33, I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análise nesta Comissão a </w:t>
      </w:r>
      <w:r>
        <w:rPr>
          <w:rStyle w:val="StrongEmphasis"/>
          <w:rFonts w:eastAsia="Times New Roman" w:cs="Times New Roman" w:ascii="Times New Roman" w:hAnsi="Times New Roman"/>
        </w:rPr>
        <w:t>Moção apresentada pela nobre Deputada Estadual Professora Bebel</w:t>
      </w:r>
      <w:r>
        <w:rPr>
          <w:rFonts w:cs="Times New Roman" w:ascii="Times New Roman" w:hAnsi="Times New Roman"/>
        </w:rPr>
        <w:t xml:space="preserve">, por meio da qual se manifesta </w:t>
      </w:r>
      <w:r>
        <w:rPr>
          <w:rStyle w:val="StrongEmphasis"/>
          <w:rFonts w:eastAsia="Times New Roman" w:cs="Times New Roman" w:ascii="Times New Roman" w:hAnsi="Times New Roman"/>
        </w:rPr>
        <w:t>repúdio ao Grupo JBS Alimentos</w:t>
      </w:r>
      <w:r>
        <w:rPr>
          <w:rFonts w:cs="Times New Roman" w:ascii="Times New Roman" w:hAnsi="Times New Roman"/>
        </w:rPr>
        <w:t>, em razão de práticas reiteradas de desrespeito aos direitos trabalhistas e à saúde de seus trabalhadores e trabalhadora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positura é fundamentada nas manifestações ocorridas durante </w:t>
      </w:r>
      <w:r>
        <w:rPr>
          <w:rStyle w:val="StrongEmphasis"/>
          <w:rFonts w:eastAsia="Times New Roman" w:cs="Times New Roman" w:ascii="Times New Roman" w:hAnsi="Times New Roman"/>
        </w:rPr>
        <w:t>Audiência Pública realizada em 30 de junho de 2025</w:t>
      </w:r>
      <w:r>
        <w:rPr>
          <w:rFonts w:cs="Times New Roman" w:ascii="Times New Roman" w:hAnsi="Times New Roman"/>
        </w:rPr>
        <w:t>, nesta Assembleia Legislativa, oportunidade em que representantes da categoria denunciaram condutas da empresa que configuram violação à legislação trabalhista e às normas de saúde e segurança no trabalh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núncias apresentadas indicam que o Grupo JBS Alimentos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Não aceita atestados médicos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Omite a emissão da Comunicação de Acidente de Trabalho (CAT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Descumpre a </w:t>
      </w:r>
      <w:r>
        <w:rPr>
          <w:rStyle w:val="StrongEmphasis"/>
        </w:rPr>
        <w:t>NR nº 36</w:t>
      </w:r>
      <w:r>
        <w:rPr/>
        <w:t>, que regula o setor de frigoríficos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Viola o artigo 253 da </w:t>
      </w:r>
      <w:r>
        <w:rPr>
          <w:rStyle w:val="StrongEmphasis"/>
        </w:rPr>
        <w:t>Consolidação das Leis do Trabalho (CLT)</w:t>
      </w:r>
      <w:r>
        <w:rPr/>
        <w:t>, ao desrespeitar intervalos obrigatórios de recuperação térmica para trabalhadores em ambientes frios.</w:t>
      </w:r>
    </w:p>
    <w:p>
      <w:pPr>
        <w:pStyle w:val="NormalWeb"/>
        <w:ind w:left="720" w:hanging="0"/>
        <w:jc w:val="both"/>
        <w:rPr/>
      </w:pPr>
      <w:r>
        <w:rPr/>
        <w:t>Acresce a tais conduta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A prática de baixos salári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 imposição de ritmos excessivos e abusivos na linha de produção, com impactos severos na saúde física e ment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O desrespeito às entidades sindicais e aos instrumentos de negociação coleti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 imposição de planos de saúde com custos elevados aos empregados.</w:t>
      </w:r>
    </w:p>
    <w:p>
      <w:pPr>
        <w:pStyle w:val="NormalWeb"/>
        <w:ind w:firstLine="709"/>
        <w:jc w:val="both"/>
        <w:rPr/>
      </w:pPr>
      <w:r>
        <w:rPr/>
        <w:t xml:space="preserve">Essas práticas configuram flagrante desrespeito aos direitos assegurados na </w:t>
      </w:r>
      <w:r>
        <w:rPr>
          <w:rStyle w:val="StrongEmphasis"/>
        </w:rPr>
        <w:t>Constituição Federal</w:t>
      </w:r>
      <w:r>
        <w:rPr/>
        <w:t xml:space="preserve">, na </w:t>
      </w:r>
      <w:r>
        <w:rPr>
          <w:rStyle w:val="StrongEmphasis"/>
        </w:rPr>
        <w:t>CLT</w:t>
      </w:r>
      <w:r>
        <w:rPr/>
        <w:t xml:space="preserve"> e nas normas internacionais da </w:t>
      </w:r>
      <w:r>
        <w:rPr>
          <w:rStyle w:val="StrongEmphasis"/>
        </w:rPr>
        <w:t>Organização Internacional do Trabalho (OIT)</w:t>
      </w:r>
      <w:r>
        <w:rPr/>
        <w:t>, além de afrontarem a dignidade da pessoa humana e o princípio da valorização social do trabalho.</w:t>
      </w:r>
    </w:p>
    <w:p>
      <w:pPr>
        <w:pStyle w:val="NormalWeb"/>
        <w:ind w:firstLine="709"/>
        <w:jc w:val="both"/>
        <w:rPr/>
      </w:pPr>
      <w:r>
        <w:rPr/>
        <w:t>Ante o exposto, que nos cabe examinar quanto à questão meritória</w:t>
      </w:r>
      <w:r>
        <w:rPr>
          <w:rStyle w:val="StrongEmphasis"/>
        </w:rPr>
        <w:t xml:space="preserve"> este Relator manifesta-se favoravelmente, e de forma conclusiva, à Moção 254 de 2025, apresentada</w:t>
      </w:r>
      <w:r>
        <w:rPr/>
        <w:t>, entendendo que o repúdio ao Grupo JBS Alimentos se justifica diante das reiteradas violações trabalhistas relatadas e comprovad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NÍLIO BARBA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13:00Z</dcterms:created>
  <dc:creator>adalto oliveira</dc:creator>
  <dc:description/>
  <dc:language>en-US</dc:language>
  <cp:lastModifiedBy>EARFilho</cp:lastModifiedBy>
  <cp:lastPrinted>2025-06-11T16:43:00Z</cp:lastPrinted>
  <dcterms:modified xsi:type="dcterms:W3CDTF">2025-08-28T18:16:00Z</dcterms:modified>
  <cp:revision>4</cp:revision>
  <dc:subject/>
  <dc:title/>
</cp:coreProperties>
</file>