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N°   , 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ADMINISTRAÇÃO PÚBLICA E RELAÇÕES DO TRABALHO, SOBRE A MOÇÃO Nº 250/202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Excelentíssima Senhora Deputada Professora BEBEL, a Moção Repudia o Projeto de lei N. 2363/2011, em tramitação na Câmara dos Deputados, que altera o artigo 253 da Consolidação das Leis do Trabalho (CLT), criando restrições aos direitos dos trabalhadores no que se refere aos intervalos no trabalho em ambientes frigoríficos na indústria da aliment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s termos regimentais, a propositura esteve em pauta por 5 (cinco) sessões entre os dias 01/08/2025 a 07/08/2025, não tendo recebido emendas ou substitutiv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sente oportunidade, a proposição vem a esta Comissão de Administração Pública e Relações do Trabalho, cabendo-me, na qualidade de Relator, deliberar sobre a matéria quanto aos aspectos definidos no artigo 31, § 10, e artigo 33, II do Regimento Intern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  <w:t>Referido Projeto de Lei restringe o conceito de câmaras frigoríficas apenas a ambientes abaixo de 4°C e condiciona o reconhecimento de mudança de temperatura a uma variação mínima de 10°C, reduzindo substancialmente os direitos hoje assegurados aos trabalhadores em ambientes fri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  <w:t>O artigo 253 da CLT, na redação vigente, assegura pausas regulares para os trabalhadores expostos a ambientes insalubres em razão do frio, prevenindo doenças ocupacionais e preservando a saúde física e mental do trabalhador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  <w:t xml:space="preserve">O PL nº 2363/2011 caracteriza-se como um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grave retrocesso social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, pois exclui da proteção legal milhares de trabalhadores da indústria da alimentação, submetidos a condições nocivas, afrontando os princípios constitucionais da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dignidade da pessoa humana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 e da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vedação ao retrocesso social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 (art. 7º da CF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  <w:t xml:space="preserve">Em audiência pública realizada nesta Casa em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30 de junho de 2025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, trabalhadores do setor da alimentação de todo o país expressaram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repúdio unânime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 ao referido projeto, reforçando a importância de manifestação contrária desta Assembleia Legislativ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/>
        </w:rPr>
        <w:t xml:space="preserve">Diante do exposto, este Relator entende que a Moção n. 250 de 2025 em análise é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justa, legítima e meritória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, razão pela qual opina </w:t>
      </w:r>
      <w:r>
        <w:rPr>
          <w:rFonts w:eastAsia="Times New Roman" w:cs="Times New Roman" w:ascii="Times New Roman" w:hAnsi="Times New Roman"/>
          <w:bCs/>
          <w:kern w:val="0"/>
          <w:lang w:eastAsia="pt-BR"/>
        </w:rPr>
        <w:t>favoravelmente à sua aprovação</w:t>
      </w:r>
      <w:r>
        <w:rPr>
          <w:rFonts w:eastAsia="Times New Roman" w:cs="Times New Roman" w:ascii="Times New Roman" w:hAnsi="Times New Roman"/>
          <w:kern w:val="0"/>
          <w:lang w:eastAsia="pt-BR"/>
        </w:rPr>
        <w:t>, de forma conclusiva, manifestando o apoio à defesa da saúde e dos direitos fundamentais dos trabalhadores brasileir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NÍLIO BARBA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24:00Z</dcterms:created>
  <dc:creator>adalto oliveira</dc:creator>
  <dc:description/>
  <dc:language>en-US</dc:language>
  <cp:lastModifiedBy>EARFilho</cp:lastModifiedBy>
  <cp:lastPrinted>2025-06-11T16:43:00Z</cp:lastPrinted>
  <dcterms:modified xsi:type="dcterms:W3CDTF">2025-08-28T18:24:00Z</dcterms:modified>
  <cp:revision>2</cp:revision>
  <dc:subject/>
  <dc:title/>
</cp:coreProperties>
</file>