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.646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s Deputados Mauro Bragato e Milton Leite Filho, o projeto de lei nº 1.646 de 2023,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Estabelece a reversão para o Departamento de Estradas e Rodagens da faixa de domínio da estrada vicinal que liga o município de Panorama, desde a Rodovia João Ribeiro de Barros - SP 294, passando pelo Distrito de Campinal, em Presidente Epitácio, cruzando a Rodovia Raposo Tavares - SP 270, atingindo o Distrito de Planalto do Sul, desde a sede do município de Teodoro Sampaio, efetuando a estadualização da referida estrada municipal</w:t>
      </w:r>
      <w:r>
        <w:rPr>
          <w:rFonts w:eastAsia="Arial" w:cs="Arial" w:ascii="Arial" w:hAnsi="Arial"/>
          <w:color w:val="000000"/>
          <w:sz w:val="24"/>
          <w:szCs w:val="24"/>
        </w:rPr>
        <w:t>.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Transportes e Comunicações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, § 2º, do Regimento Interno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</w:t>
      </w:r>
      <w:r>
        <w:rPr>
          <w:rFonts w:eastAsia="Arial" w:cs="Arial" w:ascii="Arial" w:hAnsi="Arial"/>
          <w:sz w:val="24"/>
          <w:szCs w:val="24"/>
        </w:rPr>
        <w:t>epígraf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ão contribui para o aumento da despesa ou redução da receita do Estado, estando em conformidade com o que preceitua o ar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5 da Constituição do Estado. Ademais, trata-se de um projeto que terá impacto significativo na melhoria do transporte regional e na segurança da população que faz uso dessas rodovias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3" w:name="_heading=h.pvd5wgu8m61r"/>
      <w:bookmarkEnd w:id="3"/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1.646 de 2023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la das Comissões, em </w:t>
      </w:r>
      <w:r>
        <w:rPr>
          <w:rFonts w:eastAsia="Arial" w:cs="Arial" w:ascii="Arial" w:hAnsi="Arial"/>
          <w:sz w:val="24"/>
          <w:szCs w:val="24"/>
        </w:rPr>
        <w:t>2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agosto de 2025.</w:t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01:00Z</dcterms:created>
  <dc:creator>ALESP</dc:creator>
  <dc:description/>
  <dc:language>en-US</dc:language>
  <cp:lastModifiedBy>Angela Satie Takeya Nakamura</cp:lastModifiedBy>
  <dcterms:modified xsi:type="dcterms:W3CDTF">2025-08-29T19:01:00Z</dcterms:modified>
  <cp:revision>2</cp:revision>
  <dc:subject/>
  <dc:title/>
</cp:coreProperties>
</file>