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033, DE 2023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deputados Clarice Ganem e Gerson Pessoa, o projeto em epígrafe estabelece penalidades administrativas às pessoas naturais ou pessoas jurídicas e agentes públicos que pratiquem atos de discriminação contra pessoas com Transtorno do Espectro Autista (TEA) no Estad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Defesa dos Direitos das Pessoas com Deficiência, que também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revê sanções administrativas a pessoas físicas, jurídicas e agentes públicos que pratiquem discriminação contra pessoas com Transtorno do Espectro Autista (TEA) e seus responsáveis, abrangendo multas, participação em palestras educativas e remoção de conteúdos ofensivos. Com fiscalização e regulamentação pelo Poder Executivo, a lei visa promover a inclusão, proteger direitos e assegurar o respeito à dignidade das pessoas com TEA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9º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1033, de 2023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56:00Z</dcterms:created>
  <dc:creator>DDO</dc:creator>
  <dc:description/>
  <cp:keywords/>
  <dc:language>en-US</dc:language>
  <cp:lastModifiedBy>Elisabete Akemi Chirosi</cp:lastModifiedBy>
  <cp:lastPrinted>2024-09-03T12:53:00Z</cp:lastPrinted>
  <dcterms:modified xsi:type="dcterms:W3CDTF">2025-08-29T18:56:00Z</dcterms:modified>
  <cp:revision>2</cp:revision>
  <dc:subject/>
  <dc:title>Acessorios_Parecer.doc</dc:title>
</cp:coreProperties>
</file>