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.498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Deputada Valéria Bolsonaro, o Projeto de Lei nº 1.498 de 2023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Altera a </w:t>
      </w:r>
      <w:hyperlink r:id="rId2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</w:rPr>
          <w:t>Lei nº 12.907, de 15 de Abril de 2008</w:t>
        </w:r>
      </w:hyperlink>
      <w:r>
        <w:rPr>
          <w:rFonts w:eastAsia="Arial" w:cs="Arial" w:ascii="Arial" w:hAnsi="Arial"/>
          <w:i/>
          <w:color w:val="000000"/>
          <w:sz w:val="24"/>
          <w:szCs w:val="24"/>
        </w:rPr>
        <w:t>, que consolida a legislação relativa à pessoa com deficiência no Estado de São Paulo</w:t>
      </w:r>
      <w:r>
        <w:rPr>
          <w:rFonts w:eastAsia="Arial" w:cs="Arial" w:ascii="Arial" w:hAnsi="Arial"/>
          <w:color w:val="000000"/>
          <w:sz w:val="24"/>
          <w:szCs w:val="24"/>
        </w:rPr>
        <w:t>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Defesa dos Direitos da Pessoa com Deficiência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trata-se de um projeto que atende ao interesse público ao assegurar a inclusão e a acessibilidade das pessoas com deficiência no ambiente de trabalho. A proposta determina que os órgãos da Administração Pública direta e indireta do Estado de São Paulo garantam a essas pessoas condições adequadas de trabalho, tanto em ambientes físicos quanto virtuais. Isso inclui a adoção de tecnologias assistivas e a possibilidade de oferta de teletrabalho, promovendo, assim, a igualdade de oportunidades e o pleno exercício de seus direitos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1.498 de 2023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  <w:r>
        <w:rPr>
          <w:rFonts w:eastAsia="Arial" w:cs="Arial" w:ascii="Arial" w:hAnsi="Arial"/>
          <w:sz w:val="24"/>
          <w:szCs w:val="24"/>
        </w:rPr>
        <w:t>2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agosto de 2025.</w:t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6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00:00Z</dcterms:created>
  <dc:creator>ALESP</dc:creator>
  <dc:description/>
  <dc:language>en-US</dc:language>
  <cp:lastModifiedBy>Angela Satie Takeya Nakamura</cp:lastModifiedBy>
  <dcterms:modified xsi:type="dcterms:W3CDTF">2025-08-29T19:00:00Z</dcterms:modified>
  <cp:revision>2</cp:revision>
  <dc:subject/>
  <dc:title/>
</cp:coreProperties>
</file>