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73, DE 2024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Carlão Pignatari e Rafael Saraiva, o projeto em epígrafe assegura, no âmbito do programa habitacional do Estado que São Paulo, espaços exclusivos e cercados destinados aos animais de estimação caninos e felinos, de acordo com o número de unidades habitacionais do respectivo empreendimento habitacional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Habitação, Desenvolvimento e Reforma Urbana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assegura espaços exclusivos e cercados destinados aos animais de estimação caninos e felinos, de acordo com o número de unidades habitacionais do respectivo empreendimento habitacional. 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3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73, de 2024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03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03:00Z</dcterms:modified>
  <cp:revision>2</cp:revision>
  <dc:subject/>
  <dc:title>Acessorios_Parecer.doc</dc:title>
</cp:coreProperties>
</file>