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24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ARECER Nº                    ,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336, DE 2023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Agente Federal Danilo Balas, o projeto em epígrafe autoriza o Poder Executivo a celebrar convênios com os Municípios e Organizações da Sociedade Civil para viabilizar a instalação de pontos de apoio para os motoboys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Administração Pública e Relações do Trabalho, que também opinou favoravelmente ao projeto. 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0" w:after="24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autoriza o Poder Executivo Estadual a celebrar convênios com municípios e organizações da sociedade civil para instalar pontos de apoio para motoboys, oferecendo estacionamento seguro, sanitários, sala de descanso com mobiliário, copa equipada, tomadas, Wi-Fi e câmeras de segurança. A iniciativa visa garantir melhores condições de trabalho, conforto e segurança aos motoboys, reconhecendo sua importância na prestação de serviços essenciais e no funcionamento do comércio e da economia do Estado.</w:t>
      </w:r>
    </w:p>
    <w:p>
      <w:pPr>
        <w:pStyle w:val="Normal"/>
        <w:spacing w:before="0" w:after="24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4º, indicação dos recursos necessários à sua implementação, razão pela qual não se vislumbra óbice à aprovação da medida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nos manifestamos favoravelmente ao Projeto de Lei nº 1336, de 2023.</w:t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ITAMAR BORGES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26:00Z</dcterms:created>
  <dc:creator>DDO</dc:creator>
  <dc:description/>
  <cp:keywords/>
  <dc:language>en-US</dc:language>
  <cp:lastModifiedBy>Elisabete Akemi Chirosi</cp:lastModifiedBy>
  <cp:lastPrinted>2024-09-03T12:53:00Z</cp:lastPrinted>
  <dcterms:modified xsi:type="dcterms:W3CDTF">2025-08-29T19:26:00Z</dcterms:modified>
  <cp:revision>2</cp:revision>
  <dc:subject/>
  <dc:title>Acessorios_Parecer.doc</dc:title>
</cp:coreProperties>
</file>