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026, DE 2023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deputados Clarice Ganem e Ricardo França, o projeto em epígrafe estabelece medidas de prevenção e combate aos maus-tratos contra animais nos condomínios localizados no Estad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Meio Ambiente e Desenvolvimento Sustentável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obriga os condomínios residenciais e comerciais de São Paulo a afixar, em local visível, placas informativas sobre a obrigatoriedade de comunicar às autoridades policiais casos ou indícios de maus-tratos a animais, indicando canais de denúncia como a Delegacia Eletrônica de Proteção Animal (DEPA) e os dispositivos da Lei Estadual 17.477/2021. A medida visa prevenir a crueldade contra animais, ampliar a denúncia de abusos e garantir a proteção da fauna, aproveitando a vigilância natural presente em ambientes condominiai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5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1026, de 2023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08:00Z</dcterms:created>
  <dc:creator>DDO</dc:creator>
  <dc:description/>
  <cp:keywords/>
  <dc:language>en-US</dc:language>
  <cp:lastModifiedBy>Elisabete Akemi Chirosi</cp:lastModifiedBy>
  <cp:lastPrinted>2024-09-03T12:53:00Z</cp:lastPrinted>
  <dcterms:modified xsi:type="dcterms:W3CDTF">2025-08-29T20:08:00Z</dcterms:modified>
  <cp:revision>2</cp:revision>
  <dc:subject/>
  <dc:title>Acessorios_Parecer.doc</dc:title>
</cp:coreProperties>
</file>