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spacing w:before="240" w:after="24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PARECER Nº                    , DE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744, DE 2023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Vinícius Camarinha, o projeto em epígrafe dispõe sobre o Programa Estadual de Combate à Violência Doméstica contra crianças e adolescentes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por cinco sessões, não recebendo emendas ou substitutivos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Na sequência do processo legislativo, foi a presente matéria remetida à Comissão de Defesa dos Direitos da Pessoa Humana, da Cidadania, da Participação e das Questões Sociais, que também opinou favoravelmente ao projeto. 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ta cria o </w:t>
      </w:r>
      <w:r>
        <w:rPr>
          <w:rStyle w:val="StrongEmphasis"/>
          <w:rFonts w:cs="Arial" w:ascii="Arial" w:hAnsi="Arial"/>
          <w:sz w:val="24"/>
          <w:szCs w:val="24"/>
        </w:rPr>
        <w:t>Programa Estadual de Combate à Violência Doméstica contra Crianças e Adolescentes</w:t>
      </w:r>
      <w:r>
        <w:rPr>
          <w:rFonts w:cs="Arial" w:ascii="Arial" w:hAnsi="Arial"/>
          <w:sz w:val="24"/>
          <w:szCs w:val="24"/>
        </w:rPr>
        <w:t xml:space="preserve">, com ações nas escolas para identificar sinais de maus-tratos por meio de atividades pedagógicas e observação de comportamentos, prevendo encaminhamento imediato aos órgãos competentes, divulgação do “Disque 100” e possibilidade de criação de Centros de Acolhimento, a fim de fortalecer a proteção e o apoio às vítimas. 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Do ponto de vista financeiro-orçamentário, o projeto contempla, em seu artigo 13, indicação dos recursos necessários à sua implementação, razão pela qual não se vislumbra óbice à aprovação da medida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 o exposto, nos manifestamos favoravelmente ao Projeto de Lei nº 744, de 2023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00" w:after="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ITAMAR BORGES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0:12:00Z</dcterms:created>
  <dc:creator>DDO</dc:creator>
  <dc:description/>
  <cp:keywords/>
  <dc:language>en-US</dc:language>
  <cp:lastModifiedBy>Elisabete Akemi Chirosi</cp:lastModifiedBy>
  <cp:lastPrinted>2024-09-03T12:53:00Z</cp:lastPrinted>
  <dcterms:modified xsi:type="dcterms:W3CDTF">2025-08-29T20:12:00Z</dcterms:modified>
  <cp:revision>2</cp:revision>
  <dc:subject/>
  <dc:title>Acessorios_Parecer.doc</dc:title>
</cp:coreProperties>
</file>