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COMPLEMENTAR Nº 16, DE 2023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ajor Mecca, o projeto de lei complementar acrescenta o artigo 32-A ao Decreto-lei nº 260, de 29 de maio de 1970, que dispõe sobre a inatividade dos componentes da Polícia Militar do Estado de São Paul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Administração Pública e Relações do Trabalho, que também opinou favoravelmente ao projeto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C acrescenta o art. 32-A ao Decreto-lei nº 260/1970, garantindo isenção automática do IR a militares reformados por doença incurável, enfermidade adquirida em serviço ou acidente, com efeitos retroativos. O nexo será apurado por sindicância ou inquérito, cabendo à SPPREV cessar descontos e estornar valores. A medida agiliza a efetivação de direito já previsto em lei federal, evitando prejuízos e reforçando a dignidade dos veteranos.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entanto, acreditamos ser necessária a inclusão da cláusula financeira, com o intuito de garantir a aplicabilidade da lei. Assim, propomos a seguinte emenda: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clua-se o seguinte artigo no Projeto de lei Complementar nº 64, de 2023, renumerando-se o atual artigo 3º como 4º: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Artigo 3º - As despesas decorrentes da execução desta lei complementar correrão à conta de dotações orçamentárias próprias.”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Complementar nº 16, de 2023, com a emenda ora apresentada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19:00Z</dcterms:created>
  <dc:creator>DDO</dc:creator>
  <dc:description/>
  <cp:keywords/>
  <dc:language>en-US</dc:language>
  <cp:lastModifiedBy>Elisabete Akemi Chirosi</cp:lastModifiedBy>
  <cp:lastPrinted>2024-09-03T12:53:00Z</cp:lastPrinted>
  <dcterms:modified xsi:type="dcterms:W3CDTF">2025-08-29T20:19:00Z</dcterms:modified>
  <cp:revision>2</cp:revision>
  <dc:subject/>
  <dc:title>Acessorios_Parecer.doc</dc:title>
</cp:coreProperties>
</file>