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, 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SSUNTOS DESPORTIVOS, SOBRE A MOÇÃO Nº 324, DE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Ediane Maria, a moção em epígrafe aplaude o atleta Ricardo Mendonça, pela dedicação, empenho e conquista de uma medalha de ouro nos Jogos Paralímpicos de Paris em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oportunidade, o projeto vem a esta Comissão de Assuntos Desportivos, cabendo-nos, na qualidade de Relator, apreciá-lo quanto aos aspectos definidos no artigo 31, §5º,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matéria em questão, verifica-se que a mesma é oportuna, já que as Paraolimpíadas são fundamentais para promover a inclusão e a visibilidade, destacando o talento e a determinação dos atletas, desafiando estereótipos e preconceitos. Além disso, incentivam a acessibilidade e a igualdade de oportunidades no esporte e na sociedade, e inspiram mudanças culturais e políticas que beneficiam a inclusão e a igualdade par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nos manifestamos favoravelmente à aprovação da Moção nº 324, de 2024, conclus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CORREA JR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1:00Z</dcterms:created>
  <dc:creator>ALEX PEREIRA DE MATOS</dc:creator>
  <dc:description/>
  <dc:language>en-US</dc:language>
  <cp:lastModifiedBy>RICARDO ALEXANDRE DA SILVA</cp:lastModifiedBy>
  <dcterms:modified xsi:type="dcterms:W3CDTF">2025-08-29T20:21:00Z</dcterms:modified>
  <cp:revision>2</cp:revision>
  <dc:subject/>
  <dc:title/>
</cp:coreProperties>
</file>